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и активные методы обу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исова О.Б.        2012-2013 учебн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ехнологический подход в обучении. Анализ обобщенных педагогических технолог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 образования XXI ве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ть жи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работа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жить вмест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учи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иск адекватных компетенций как интегрированного результата образования – это попытка «восстать» против процесса десоциализации, удержать личность в гравитации ее равноответственности перед собой и обществом, «ближним» и дальним», смягчить фрустрационные травмы, вероятность которых многократно повышается в условиях стремительного (стихийного) нарастания динамизма и неопредел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ции «закладываются» в образовательный процесс посредств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я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ля жизни образовательного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а взаимодействия между преподавателями и обучающимися и между обучающими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хнологическом подходе изначально присутствует ориентация на управляемость образовательного процесса, что предполагает четкую заданность целей и способов их дост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еляют следующие признаки технологии обуч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уальный двусторонний характер взаимосвязанной деятельности преподавателя и учащихся, т.е. совместная деятельность преподавателя и учащихся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окупность приемов, мет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ирование и организация процесса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комфортных условий для раскрытия, реализации и развития личностного потенциала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ая технология обучения включает в себя: целевую направленность; научные идеи, на которые опирается; системы действий преподавателя и учащегося; критерии оценки результата; результаты; ограничения в использ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современную технологию обучения характеризуют следующие пози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я разрабатывается под конкретный педагогический замысел, в основе ее лежит определенная методологическая, философская позиция автора (различают технологии процесса передачи знаний умений и навыков; технологии развивающей педагогики и т.д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ая цепочка действий, операций, коммуникаций выстраивается строго в соответствии с целевыми установками, имеющими форму конкретного ожидаемого результа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ирование технологии предусматривает взаимосвязанную деятельность преподавателя и учащихся на договорной основе с учетом принципов индивидуализации и дифференциации, оптимальную реализацию человеческих и технических возможностей, использование диалога, общ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апное планирование и последовательное воплощение элементов педагогической технологии должны быть, с одной стороны, воспроизведены любым преподавателем и, с другой, гарантировать достижение планируемых результатов всеми учащими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ческой частью педагогической технологии являются диагностические процедуры, содержащие критерии, показатели и инструментарий измерения результатов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обобщенных педагогических технолог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облемное обу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творческой самостоятельности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овательное и целенаправленное выдвижение перед обучающимися познавательных задач, разрешая которые обучаемые активно усваивают зн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исковые методы; постановка познавательных зад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Модульное обу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гибкости, приспособление его к индивидуальным потребностям личности, уровню его базовой подгото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с индивидуальной учебной програм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ный подход, индивидуальный темп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вивающее обу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личности и ее способ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иентация учебного процесса на потенциальные возможности человека и их реализацию Вовлечение обучаемых в различные виды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ифференцированное обу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выявления задатков, развития интересов и способ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воение программного материала на различных планируемых уровнях, но не ниже обязательного (стандарт)  Методы индивидуального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ктивное (контекстное) обу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активности обучае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ирование предметного и социального содержания учебной (профильной, профессиональной) деятельности Методы активного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гровое обу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личностно-деятельного характера усвоения знаний, навыков, ум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ая познавательная деятельность, направленная на поиск, обработку, усвоение учебной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овые методы вовлечения обучаемых в творческую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технологии обучения в условиях перехода к гуманитарной парадигме образования являются личностные достижения учащегося , под которыми поним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тепень прогресса личности по отношению к ее предшествующими проявлениями в образовательной деятельности (Л.С. Илюшин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личностное продвижение учащегося по лестнице достижений в процессе освоения знаний, умений, развития психических процессов, личностных качеств (А.Н. Майор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ючевые компетен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но-смысловая компетенция (мировоззрение, ценностные ориентиры учащегося, механизмы самоопределения в различных ситуациях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улировать свои ценностные ориентиры по отношению к изучаемым предметам и сферам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ть индивидуальную образовательную траекторию с учетом общих требований и нор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-познавательная компетенция (элементы логической, методологической, общеучебной деятельности; целеполагание, планирование, анализ, рефлексия, самооценка; приемы решения учебно-познавательных проблем; функциональная грамотность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ь цель и организовывать ее достижение, уметь пояснить свою це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ить познавательные задачи и выдвигать гипотезы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использовать элементы вероятностных и статистических методов познания; описывать результаты, формулировать выв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ать устно и письменно о результатах своего исследования с использованием компьютерных средств и технологий (текстовые и графически редакторы, презентац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 опыт освоения научной картины м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окультурная компетенция (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)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еть знаниями и опытом выполнения типичных социальных ролей: семьянина, гражданина, работника, собственника, потребителя, покупателя; уметь действовать в каждодневных ситуациях семейно-бытовой сфе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свое место и роль в окружающем мире, семье, коллективе, государстве; владеет культурными нормами и традициями, прожитыми в собственной деятельности; владеть эффектными способами организации свободного време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ть представления о разных системах социальных норм и ценностей в России и других странах; иметь собственный опыт жизни в многонациональном, многокультурном, многоконфессиональном общест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овать в сфере трудовых отношений в соответствии с личной и общественной выгодой, владеть этикой трудовых и гражданских взаимо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элементами художественно-творческих компетенций читателя, слушателя, исполнителя, зрителя, юного художника, писателя, ремесленника и д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(знание языков, способов взаимодействия с окружающими и удаленными людьми и событиями; навыки работы в группе, коллективе, владение различными социальными ролям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ть представить себя устно и письменно, написать анкету, заявление, резюме, письмо, поздравление;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представлять свой класс, школу, страну в ситуациях межкультурного общения, в режиме диалога культур, использовать для этого знание иностранного язы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способами взаимодействия с окружающими и удаленными людьми и событиями; выступать с устным сообщением, уметь задать вопрос, корректно вести учебный диало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ет разными видами речевой деятельности (монолог, диалог, чтение, письмо), лингвистической и языковой компетенци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способами совместной деятельности в группе, приемами действий в ситуациях общения; умениями искать и находить компромисс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ть позитивные навыки общения в поликультурном, полиэтническом и многоконфессиональном обществе, основанном на знании исторических корней и традиций различных национальных общностей и социальных груп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ая компетенция (поиск, анализ и отбор необходимой информации, ее преобразование, сохранение и передача; владение современными информационными технологиям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навыками работы с различными источникам информации: книгами, учебниками, справочниками, атласами, картами, определителями, энциклопедиями, каталогами, словарями, CD - ROM , Интерне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ентироваться в информационных потоках, уметь выделять в них главное, необходимое; уметь осознанно воспринимать информацию, распространяемую по каналам С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ет навыками использования информационных устройств: компьютер, телевизор, магнитофон, телефон, мобильный телефон, пейджер, факс, принтер, модем, копи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для решения учебных задач информационные и телекоммуникационные технологии: аудио- видеозапись, электронная почта,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сберегающая компетенция (способы физического, духовного и интеллектуального саморазвития; эмоциональная саморегуляция и самоподдержка; личная гигиена, забота о собственном здоровье, половая грамотность; внутренняя экологическая культура; способы безопасной жизнедеятельност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ть опыт ориентации и природосообразной экологической деятельности в природной среде (лесу, поле, на водоеме и др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ть позитивное отношение к своему здоровью; владеть способами физического самосовершенствования, эмоциональной саморегуляции, самоподдержки и самоконтро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 и применять правила личной гигиены, уметь заботиться о собственном здоровье, личной безопасности; владеть способами первой медицинской помощ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элементами психологической грамотности, половой культуры по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ть многообразие двигательного опыта и уметь использовать его в массовых формах соревновательной деятельности, в организации отдыха и досу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подбирать индивидуальные средства и методы развития своих физических кач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хнология модульного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цевина модульного обучения — учебный модуль, включающий: законченный блок информации, целевую программу действий учащегося; рекомендации (советы) преподавателя по ее успешной ре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иальные отличия модульного обучения от других систем состоят в 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одержание обучения представляется в законченных самостоятельных комплексах, усвоение которых осуществляется в соответствии с поставленной целью. Цель формируется для обучающегося и имеет указание не только на объем изучаемого содержания, но и на уровне его усвоения. Кроме того, учащийся получает от преподавателя совет в письменной форме, как рационально действова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изменяется форма общения преподавателя с учащимися. Оно осуществляется через модули и, безусловно, реализуется процесс индивидуального общения управляемого и управляющег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учащийся работает максимум времени самостоятельно, учится целеполаганию, самопланированию, самоорганизации и самоконтро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отсутствует проблема индивидуального консультирования, дозированной помощи учащим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модульного обучения — содействие развитию самостоятельности учащихся, их умению работать с учетом индивидуальных способов проработки учебного матери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 Модульное обучение базируется на деятельностном принципе: только тогда учебное содержание осознанно усваивается, когда оно становится предметом активных действий обучающегося, причем не эпизодических, а системных. Поэтому, разрабатывая задания, преподаватель опирается на состав учения, ориентирует школьников на цель учебной деятельности, мотивирует ее принятие, определяет систему ученического самоконтроля и самооценки, обеспечивая, таким образом, самоуправляемый рефлексивный образовательный проце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действий преподавателя и учащегося заключается в последова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еподавателя при составлении модуля. При разработке модулей следует исходить из известных принцип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ные дидактические цели учебных элементов в своей совокупности обеспечивают достижение интегрированной цели модуля; реализация интегрированных целей всех модулей в свою очередь приводит к комплексной дидактической цели модульной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ованная обратная связь — основа управляемости и контролируемости процесса усвоения знаний. При этом входной и выходной контроль более жесткий, осуществляется преподавателем, а текущий и промежуточный (на стыке учебных элементов) - мягкий, проходит в виде само- и взаимоконтроля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и дидактический материал излагается доступно, конкретно, выразительно, в диалоговой фор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строении модуля соблюдается логика усвоения учащимися знаний: восприятие, осмысление, запоминание, применение, обобщение и систематиза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модуля должна соответствовать логике учебного занятия того или иного тип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учащегося проходит в зоне его ближайшего развития; ориентирована на самоуправление и взаимоуправление, формирует навыки общения; дает возможность рационально распределять время; реализует рефлексивные способности учащегося на каждом занят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тод про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проектного обучения —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исследовательские умения (умения выявления проблем, сбора информации, наблюдения, проведения эксперимента, анализа, построения гипотез, общения); развивают системное мыш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ные теоретические позиции проектного обуч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строится не в логике учебного предмета, а в логике деятельности, имеющей личностный смысл для учащегося, что повышает его мотивацию в уч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й темп работы над проектом обеспечивает выход каждого учащегося на свой уровень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ый подход в разработке учебных проектов способствует сбалансированному развитию основных физиологических и психических функций учащего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око осознанное усвоение базовых знаний обеспечивается за счет универсального их использования в разных ситуац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ителя и учащихся в образовательном процесс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учащего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азработка проект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 Выбор темы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отбирает возможные темы и предлагает их учащим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щиеся обсуждают и принимают общее решение по те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совместно отобрать тему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 учащихся совместно с учителем отбирает темы и предлагает классу для обсу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участвует в обсуждении тем, предложенных учащими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самостоятельно подбирают темы и предлагают классу для обсу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 Выделение подтем в темах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 предварительно вычленяет подтемы и предлагает учащимся для выб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учащийся выбирает себе подтему или предлагает нов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 принимает участие в обсуждении с учащимися подтем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активно обсуждают и предлагают варианты подтем. Каждый учащийся выбирает одну из них для себя (т.е. выбирает себе ро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 Формирование творческих груп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 проводит организационную работу по объединению учащихся, выбравших себе конкретные подтемы и виды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уже определили свои роли и группируются в соответствии с ними в малые коман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одготовка материалов к исследовательской раб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роект объемный, то преподаватель заранее разрабатывает задания, вопросы для поисковой деятельности и литерату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е учащиеся старших и средних классов принимают участие в разработке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 принимает участие в обсу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в группах, а затем в классе обсуждают формы представления результата исследовательской деятельности: видеофильм, альбом, натуральные объекты, литературная гостиная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азработка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 консультирует, координирует работу учащихся. стимулирует их деятельность Учащиеся осуществляют поисковую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формление резуль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вначале по группам, а потом во взаимодействии с другими группами оформляют результаты в соответствии с принятыми прави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резент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Рефлек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ет свою деятельность по педагогическому руководству деятельностью детей, учитывает их оцен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т рефлексию процесса, себя в нем с учетом оценки друг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ательна групповая рефлек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 темы учебных проектов разнообразны как и их объемы. Можно выделить по времени три вида учебных проектов: краткосрочные (2 - 6 ч); среднесрочные (12-15 ч); долгосрочные, требующие значительного времени для поиска материала, его анализа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 достижение и цели проекта, достижение надпредметных целей (что представляется более важным), которые обеспечивают проектное обу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. Если цели проекта достигнуты, то мы можем рассчитывать на получение качественно нового результата, выраженного в развитии познавательных способностей учащегося и его самостоятельности в учебно-позна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етод деб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соревнований по методу «Дебаты» среди учащихся содействует становлению нового поколения гражданского открытого общества: толерантного и мобильного, критически осмысляющего перем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баты формируют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ие формировать и отстаивать свою позиц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аторское мастерство и умение вести диало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ный дух и лидерские ка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й метод развивает способности и формирует необходимые навыки для ведения диалога, диску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(рациональное, рефлексивное и творческое мышление, необходимое при формулировании, определении, обосновании и анализе обсуждаемых мыслей и идей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коммуникативной культуры, навыков публичного выступ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исследовательских навыков (приводимые аргументы требуют доказательства и примеров, для поиска которых необходима работа с источниками информац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организационных навыков (подразумеваются не только организацию самого себя, но и излагаемых материалов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авыков слушания и ведения запис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баты — интеллектуальное соревнование, развивающее умение активно отстаивать свои взгляды и суждения. Наиболее подходит для проведения урочных и внеурочных занятий в старших классах. Требует определенной подготовки от участников и ведущего. Дебаты предусматривают следующую последовательность действий: подготовка к игре, игра, анализ иг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 игры : в игре принимают участие две команды (одна утверждает тезис, а другая его отрицает). Команды в зависимости от формата дебатов состоят из двух или трех игроков (спикеров). Суть игры заключается в том, чтобы убедить нейтральную третью сторону, судей, в том, что ваши аргументы лучше (убедительнее), чем аргументы вашего оппон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этап дебатов имеет собственную структуру и систему используемых методов и приемов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Подготовка к иг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а к игре начинается с определения ее темы (тезиса). В «Дебатах» она формулируется в виде утверждения, например: «Технический прогресс ведет к гибели цивилизации». При подборе темы необходимо учитывать требования, согласно которым «хорошая» тема долж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сбалансированной и давать одинаковые возможности командам в представлении качественных арг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ть четкую формулиров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ть исследовательскую раб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ть положительную формулировку для утверждающей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бщенно структура подготовительного этапа может быть представлена следующим образ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информацией по тем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изация знаний учащихся (мозговой штурм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иск информации с использованием различных источ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тизация полученного материа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кейсов (системы аргументации) утверждения и отрицания тезиса, подготовка раунда вопросов и т. 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общих и специальных умений и навы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ирование и обоснование аргументов, подпор, поддерж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роение стратегии отрицающей сторо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ие правильно формулировать вопрос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знаниями риторики и логики, применение их на практи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навыками эффективной работы в группе, аутотренинга и релакс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ак, на подготовительном этапе учащиеся должны не только глубоко изучить и тщательно проработать содержание предлагаемой для игры темы, но также дать определения каждому понятию в тезисе, составить кейсы (систему аргументов) как для утверждающей, так и для отрицающей стороны, так как жеребьевка команд осуществляется незадолго до начала самой игры. При этом для каждой стороны продумывается стратегия отрицания, то есть составляются контраргументы на возможные аргументы оппонентов, и предлагаются вопросы, которые способствуют обнаружению противоречий в позиции противоположной стороны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Игр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ая команда (в составе трех спикеров) имеет возможность брать тайм-ауты между любыми раундами общей продолжительностью 8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деб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спикер во время игры выполняет строго определенные технологией игры роли и функции, причем роли первых спикеров отличаются друг от друга, а роли вторых и третьих совпад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временем на протяжении всей игры следит «тайм-кипер», который предупреждает команды и судей за 2, 1 и 0,5 минуты об окончании времени выступления (подготовки). Для этого он использует карточки с написанным на них временем, которые показывает командам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иг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завершения «Дебатов» происходит рефлексивный разбор деятельности всех участников. Анализируется подготовка команд к «Дебатам», их способы выдвижения аргументы и ответов на вопросы оппонентов, другие элементы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анализа и оценки «Дебат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уйте разработанные занятия с учениками или коллегами. Обсудите резуль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анализируйте свою деятельность по подготовке «Дебатов». Определите наиболее успешные и проблемные этапы их подготовки. Назовите основные трудности и способы, которыми вы их преодолевали. В чем главный образовательный результат на этапе подготовки «Дебатов», полученный каждым из участников этой подготовки? Аналогичным образом выполните анализ проведенных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Дебатов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5:00Z</dcterms:created>
  <dc:creator>User</dc:creator>
  <dc:description/>
  <cp:keywords/>
  <dc:language>en-US</dc:language>
  <cp:lastModifiedBy>Сергеева Олеся</cp:lastModifiedBy>
  <dcterms:modified xsi:type="dcterms:W3CDTF">2013-09-24T09:42:00Z</dcterms:modified>
  <cp:revision>3</cp:revision>
  <dc:subject/>
  <dc:title>Современные технологии и активные методы обучения </dc:title>
</cp:coreProperties>
</file>