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углубленного осмотра детей – здоровых – 70. По сравнению с прошлым годом увеличилось на 44 учащихся. Уменьшилось количество детей с нарушением осанки 174(255), с плоскостопием 33(37), невропатической патологией 105(105). Увеличилось количество детей со сколиозом 19(12), сердечно – сосудистой системы 13(12). Группы здоровья: 1-70; 2-277; 3-78; 4-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вопросов работы школы является организация горячего питания учащихся (ответственная Казаченко Е.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рошлом учебном году льготным питанием пользовались из областного бюджета – 5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й за работу с опекаемыми была назначена Думанова Л.В. (19 учащихся). Отчетная документация заполнялась своевременно. В центре внимания – успеваемость, посещаемость и питание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работу Щур О.В., ответственной за акцию «1 сентября – каждому школьн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рьезное внимание уделялось озеленению школы и благоустройству школьной территории (ответственная Пешкова 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школьного психолога была направлена на создание социально – психологических условий для успешного обучения и гармоничного развития личности учащихся в ситуации школьн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ог работы Музафаровой М.В. – востребованность консультативной психологической помощи всех сторон образовательного процесса с целью разрешения сложившихся затруднений в личностном, коммуникативном и профессиональном пл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ремонту и укреплению материально-технической базы школы. За прошлый учебный год и лето были проведены следующие ремонтные работы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ла проведена следующая рабо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 ремонт туалетов, столов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кранов в пожарных шкаф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ка воды к пожарным шкафа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пожарного гидранта, пожарных кран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етический ремонт школы - 10000 руб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обрели и оплати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 – 20000 руб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ание ограждения – 5850 руб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 5850 руб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ание пожарных кранов и гидранта – 4602 руб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атизация – 2300 рублей (за 5 месяце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ильный шкаф – 3804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етический ремонт школы – 10000 руб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того – 93821 рублей.</w:t>
      </w:r>
    </w:p>
    <w:p>
      <w:pPr>
        <w:pStyle w:val="Normal"/>
        <w:spacing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оспитания и социализации уча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0" w:after="0"/>
        <w:ind w:firstLine="454"/>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 xml:space="preserve">На ступени основного общего образования для достижения поставленной цели воспитания и социализации учащихся решаются задачи </w:t>
      </w:r>
      <w:r>
        <w:rPr>
          <w:rFonts w:eastAsia="Times New Roman" w:cs="Times New Roman" w:ascii="Times New Roman" w:hAnsi="Times New Roman"/>
          <w:bCs/>
          <w:sz w:val="28"/>
          <w:szCs w:val="28"/>
          <w:shd w:fill="FFFFFF" w:val="clear"/>
          <w:lang w:eastAsia="ru-RU"/>
        </w:rPr>
        <w:t>в областях формирования личностной культуры</w:t>
      </w:r>
      <w:r>
        <w:rPr>
          <w:rFonts w:eastAsia="Times New Roman" w:cs="Times New Roman" w:ascii="Times New Roman" w:hAnsi="Times New Roman"/>
          <w:sz w:val="28"/>
          <w:szCs w:val="28"/>
          <w:lang w:eastAsia="ru-RU"/>
        </w:rPr>
        <w:t xml:space="preserve"> и  социальной культуры, в  области формирования семейной куль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воспитательную деятельность за прошедший год, остановимся на следующих направлениях  деятельности:</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правление «Я – патриот и гражданин правового общества»</w:t>
      </w:r>
    </w:p>
    <w:p>
      <w:pPr>
        <w:pStyle w:val="Normal"/>
        <w:tabs>
          <w:tab w:val="clear" w:pos="708"/>
          <w:tab w:val="left" w:pos="851" w:leader="none"/>
        </w:tabs>
        <w:spacing w:before="0" w:after="0"/>
        <w:ind w:firstLine="709"/>
        <w:jc w:val="both"/>
        <w:rPr/>
      </w:pPr>
      <w:r>
        <w:rPr>
          <w:rFonts w:eastAsia="Times New Roman" w:cs="Times New Roman" w:ascii="Times New Roman" w:hAnsi="Times New Roman"/>
          <w:b/>
          <w:sz w:val="28"/>
          <w:szCs w:val="28"/>
          <w:lang w:eastAsia="ru-RU"/>
        </w:rPr>
        <w:t>Цель данного направления:</w:t>
      </w:r>
      <w:r>
        <w:rPr>
          <w:rFonts w:eastAsia="Times New Roman" w:cs="Times New Roman" w:ascii="Times New Roman" w:hAnsi="Times New Roman"/>
          <w:sz w:val="28"/>
          <w:szCs w:val="28"/>
          <w:lang w:eastAsia="ru-RU"/>
        </w:rPr>
        <w:t xml:space="preserve"> воспитание гражданственности, патриотизма, уважения к правам, свободам и обязанностям человека.</w:t>
      </w:r>
    </w:p>
    <w:p>
      <w:pPr>
        <w:pStyle w:val="Normal"/>
        <w:spacing w:before="0" w:after="0"/>
        <w:ind w:firstLine="708"/>
        <w:jc w:val="both"/>
        <w:rPr/>
      </w:pPr>
      <w:r>
        <w:rPr>
          <w:rFonts w:eastAsia="Times New Roman" w:cs="Times New Roman" w:ascii="Times New Roman" w:hAnsi="Times New Roman"/>
          <w:color w:val="242424"/>
          <w:sz w:val="28"/>
          <w:szCs w:val="28"/>
          <w:lang w:eastAsia="ru-RU"/>
        </w:rPr>
        <w:t xml:space="preserve">Решение данной цели  осуществляется путем реализации программных мероприятий, </w:t>
      </w:r>
      <w:r>
        <w:rPr>
          <w:rFonts w:eastAsia="Times New Roman" w:cs="Times New Roman" w:ascii="Times New Roman" w:hAnsi="Times New Roman"/>
          <w:color w:val="242424"/>
          <w:sz w:val="28"/>
          <w:szCs w:val="28"/>
          <w:lang w:eastAsia="ru-RU"/>
        </w:rPr>
        <w:t xml:space="preserve">инициаторами  и организаторами которых являются активы школьного ДЮО «Маяк»  и  школьного музея «Факел» (руководитель – Анкудинова О.А.). </w:t>
      </w:r>
    </w:p>
    <w:p>
      <w:pPr>
        <w:pStyle w:val="Normal"/>
        <w:spacing w:before="0" w:after="0"/>
        <w:ind w:firstLine="708"/>
        <w:jc w:val="both"/>
        <w:rPr/>
      </w:pPr>
      <w:r>
        <w:rPr>
          <w:rFonts w:cs="Times New Roman" w:ascii="Times New Roman" w:hAnsi="Times New Roman"/>
          <w:sz w:val="28"/>
          <w:szCs w:val="28"/>
        </w:rPr>
        <w:t>Мероприятий, реализуемые в рамках  этого  направления в течение года проведено более ста.</w:t>
      </w:r>
      <w:r>
        <w:rPr>
          <w:rFonts w:cs="Times New Roman" w:ascii="Times New Roman" w:hAnsi="Times New Roman"/>
          <w:i/>
          <w:sz w:val="28"/>
          <w:szCs w:val="28"/>
        </w:rPr>
        <w:t xml:space="preserve">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 xml:space="preserve">уроки парламентаризма, уроки города и родиноведения, тематические классные часы по правовому, гражданскому и патриотическому воспитанию, интеллектуальные игры, конкурсы творческих работ, круглые столы, экскурсии по родному городу, неделя правовых знаний (Гусарова М.Б.), месячник военно-патриотического воспитания и оборонно-массовой работы, участие в военно- спортивных соревнованиях «Зарница». В этом учебном году  честь школы в городских военно- спортивных соревнованиях «Зарница- 2017», посвященных 72- й годовщине Победы в Великой Отечественной войне защищали три  команды, в разных возрастных категориях (3-4;5-6; 9-10 классы), повторить успех прошлого года нам не удалось, соперники оказались сильнее, но наши ребята выступили достойно, заняв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соответственно (руководители команд: Кайгородова Т.М., Лезина Н.И.). Переходящий кубок, завоеванный в прошлом году,  пришлось передать команде - победительниц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ынешний учебный год богат юбилеями, празднованию Дня шахтеров  исполняется 70  лет и 95летний  юбилей пионерской организации. Мероприятия, посвященные этим датам,   проходили красной линией при организации дел в школе. План мероприятий, посвященных этим датам,  выполнен полностью. Интересно, эмоционально ярко проходило патриотическое движение «Салют, пионерия!» </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священные  Великой Победе,  всегда отличаются тщательностью подготовки и  особой эмоциональной насыщенностью, так на высоком уровне прошел  конкурс чтецов «Наследники Великой Победы» (1-5 классы, Вахьянова О.И, Иванисова О.Б.). </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ссных часах, других мероприятиях ученики школы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получают опыт межкультурной коммуникации, активно участвуют в улучшении  школьной среды.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 оказывают тимуровскую помощь, проводят благотворительные акции, такие как  «Вахта Памяти», «Бессмертный полк».</w:t>
      </w:r>
    </w:p>
    <w:p>
      <w:pPr>
        <w:pStyle w:val="Normal"/>
        <w:spacing w:before="0" w:after="0"/>
        <w:ind w:firstLine="708"/>
        <w:jc w:val="both"/>
        <w:rPr/>
      </w:pPr>
      <w:r>
        <w:rPr>
          <w:rFonts w:cs="Calibri"/>
          <w:sz w:val="28"/>
          <w:szCs w:val="28"/>
        </w:rPr>
        <w:t xml:space="preserve"> </w:t>
      </w:r>
      <w:r>
        <w:rPr>
          <w:rFonts w:cs="Times New Roman" w:ascii="Times New Roman" w:hAnsi="Times New Roman"/>
          <w:sz w:val="28"/>
          <w:szCs w:val="28"/>
        </w:rPr>
        <w:t xml:space="preserve">В прошлом  учебном году школьному музею «Факел» исполнилось  50 лет, это большая дата и богатая, насыщенная интересными событиями жизнь. Свой юбилей школьный музей встречал в новом, реконструированном помещении, реконструкция  продолжается. </w:t>
      </w:r>
    </w:p>
    <w:p>
      <w:pPr>
        <w:pStyle w:val="Normal"/>
        <w:spacing w:before="0" w:after="0"/>
        <w:ind w:firstLine="708"/>
        <w:jc w:val="both"/>
        <w:rPr/>
      </w:pPr>
      <w:r>
        <w:rPr>
          <w:rFonts w:cs="Times New Roman" w:ascii="Times New Roman" w:hAnsi="Times New Roman"/>
          <w:sz w:val="28"/>
          <w:szCs w:val="28"/>
        </w:rPr>
        <w:t>Школьный музей</w:t>
      </w:r>
      <w:r>
        <w:rPr>
          <w:color w:val="000000"/>
          <w:sz w:val="28"/>
          <w:szCs w:val="28"/>
        </w:rPr>
        <w:t xml:space="preserve"> </w:t>
      </w:r>
      <w:r>
        <w:rPr>
          <w:rFonts w:cs="Times New Roman" w:ascii="Times New Roman" w:hAnsi="Times New Roman"/>
          <w:color w:val="000000"/>
          <w:sz w:val="28"/>
          <w:szCs w:val="28"/>
        </w:rPr>
        <w:t>- это место, где ученики могут проявить себя, где видят работы, которые вызывают чувство уважения к свершениям и достойным страницам прошлого и настоящего, знакомятся с историей своего города и судьбами своих земляков. Место, где они могут прикоснуться к истории…</w:t>
      </w:r>
      <w:r>
        <w:rPr>
          <w:rFonts w:cs="Times New Roman" w:ascii="Times New Roman" w:hAnsi="Times New Roman"/>
          <w:sz w:val="28"/>
          <w:szCs w:val="28"/>
        </w:rPr>
        <w:t xml:space="preserve"> Ученики школы, активисты школьного музея – активные участники конкурсного движения. Этот учебный год принес музейцам много заслуженных наград и побед в различных конкурсах, таких как «Конкурс экскурсоводов», «Конкурс краеведческих находок» и други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удинова О.А. заняла  призовое место в городском конкурсе руководителей школьных музеев «Музей, как памятная кни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ю понимания и одобрения правил поведения в обществе, уважения органов и лиц, охраняющих общественный порядок, негативного отношения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способствует  организация отрядов ЮИД «Светофор» и ЮДП «Дельта» (руководители отрядов: Синкина С.В., Лезина Н.В.).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чащиеся школы, члены отрядов занимаются не только профилактической работой в школе,  активно участвуют в конкурсном движении, занимая призовые места (отряд ЮДП «Дельта»-</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в городском конкурсе среди отрядов ЮДП «Юные правоведы», отряд ЮИД «Светофор»- хорошо присмотрелся  в городском конкурсе отрядов ЮИД «Безопасное колесо».), но и  делятся опытом с коллегами город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ная, целенаправленная работа по воспитанию правовой культуры, профилактике правонарушений дает положительный результат, но добиться стабильного снижения роста преступлений и правонарушений среди учеников школы не удаетс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личных видах контроля: внутришкольном и в  ПДН состоит   8 учеников школы   (Штуккерт Владимир Александрович, 8а класс; Сотников Сергей Юрьевич,8а класс; Дегтярев Максим Александрович, 6 класс;  Трынин Василий Александрович, 5а класс; Святенко Иван Дмитриевич, 7б класс, Ковалев Виталий Станиславович, 5 а класс; Лузганов Сергей Евгеньевич, 5б класс, Черыков Александр Александрович, 1б класс).</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Н - 5 человек (Штуккерт  Владимир Александрович, 8а класс; Сотников Сергей Юрьевич,8а класс; Дегтярев Максим Александрович, 6 класс; Трынин Василий Александрович, 5а класс; Святенко Иван Дмитриевич, 7б класс).</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ишкольный учет – 3 человека (Ковалев Виталий Станиславович, 5 а класс; Лузганов Сергей Евгеньевич, 5б класс, Черыков Александр Александрович, 1б класс). </w:t>
      </w:r>
    </w:p>
    <w:p>
      <w:pPr>
        <w:pStyle w:val="Normal"/>
        <w:spacing w:before="0" w:after="0"/>
        <w:ind w:firstLine="708"/>
        <w:jc w:val="both"/>
        <w:rPr/>
      </w:pPr>
      <w:r>
        <w:rPr>
          <w:rFonts w:eastAsia="Times New Roman" w:cs="Times New Roman" w:ascii="Times New Roman" w:hAnsi="Times New Roman"/>
          <w:sz w:val="28"/>
          <w:szCs w:val="28"/>
          <w:lang w:eastAsia="ru-RU"/>
        </w:rPr>
        <w:t xml:space="preserve">За 2016-17 учебный  год в школе  произошел  </w:t>
      </w:r>
      <w:r>
        <w:rPr>
          <w:rFonts w:eastAsia="Times New Roman" w:cs="Times New Roman" w:ascii="Times New Roman" w:hAnsi="Times New Roman"/>
          <w:sz w:val="28"/>
          <w:szCs w:val="28"/>
          <w:shd w:fill="FFFFFF" w:val="clear"/>
          <w:lang w:eastAsia="ru-RU"/>
        </w:rPr>
        <w:t xml:space="preserve">рост правонарушений среди учащихся. Так были совершены два преступления (кража) учащимися нашей школы. А именно,  </w:t>
      </w:r>
      <w:r>
        <w:rPr>
          <w:rFonts w:eastAsia="Times New Roman" w:cs="Times New Roman" w:ascii="Times New Roman" w:hAnsi="Times New Roman"/>
          <w:sz w:val="28"/>
          <w:szCs w:val="28"/>
          <w:lang w:eastAsia="ru-RU"/>
        </w:rPr>
        <w:t>Штуккерт Владимир  Александрович, 02.04.2002 года рождения, учащийся 8а  класса и Сысоев Сергей  Витальевич, 20.05.2000 года рождения, учащийся 9 класса МБОУ «Школа №3» были осуждены за совершенные ими преступления.</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ины роста преступлений видим в  </w:t>
      </w:r>
      <w:r>
        <w:rPr>
          <w:rFonts w:eastAsia="Times New Roman" w:cs="Times New Roman" w:ascii="Times New Roman" w:hAnsi="Times New Roman"/>
          <w:sz w:val="28"/>
          <w:szCs w:val="28"/>
          <w:shd w:fill="FFFFFF" w:val="clear"/>
          <w:lang w:eastAsia="ru-RU"/>
        </w:rPr>
        <w:t xml:space="preserve"> неблагоприятных  условиях нравственного формирования  личности, выступающими основной причиной возникновения антиобщественного поведения, с  недостатками в нравственном и трудовом воспитании подростков,  плохой организации их досуга, занятости в каникулярный  период, ошибками в деятельности школы  в борьбе с детской безнадзорностью и правонарушениями, а также отрицательным  влиянием   семьи,  отсутствием   должного контроля со стороны родителей.  </w:t>
      </w:r>
    </w:p>
    <w:p>
      <w:pPr>
        <w:pStyle w:val="Normal"/>
        <w:tabs>
          <w:tab w:val="clear" w:pos="708"/>
          <w:tab w:val="left" w:pos="200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авление «Нравственность и культура»</w:t>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нравственных чувств, убеждений и этического сознания - цель данного направления деятельности. Для ее достижения в школе проводятся классные часы по правилам поведения в школе и других общественных местах. Мероприятия по воспитанию учащихся в духе толерантности, терпимости к другому образу жизни, другим взглядам. </w:t>
      </w:r>
    </w:p>
    <w:p>
      <w:pPr>
        <w:pStyle w:val="Normal"/>
        <w:shd w:fill="FFFFFF" w:val="clear"/>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и стали фестиваль «Мы вместе!», для учащихся с ограниченными возможностями, благотворительные акции «Рука к руке», «Подари учебник школе», «Помоги собраться в школу», «Согреем детские сердца» и другие. К Дню пожилого человека изготавливаем сувениры, поздравительные открытки для жителей микрорайона и ветеранов труда. С особой теплотой проводим дела, приуроченные Дню матери. Активно участвуем во всех волонтерских,  благотворительных  и природоохранных акциях проводимых в городе. Приняли активное участие в городской акции «Уважай старость - уступи место старшему», развесили листовки в общественном транспорте.</w:t>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месте создаем наше  будущее!» - девиз общероссийской добровольческой акции «Весенняя Неделя Добра», активными участниками которой являются ученики школы. В ходе ВНД помогаем ветеранам микрорайона, благоустраиваем школьную территорию, высаживаем деревья, приводим в порядок стелу, установленную в память погибших в годы Великой Отечественной войны жителей Зенковского района и могилы первых милиционеров города. В школе много делается для того, сформировать у учащихся уважительное отношение к родителям, старшим, заботливое отношение к младшим.</w:t>
      </w:r>
    </w:p>
    <w:p>
      <w:pPr>
        <w:pStyle w:val="Normal"/>
        <w:tabs>
          <w:tab w:val="clear" w:pos="708"/>
          <w:tab w:val="left" w:pos="200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авление «Интеллект и труд»</w:t>
      </w:r>
    </w:p>
    <w:p>
      <w:pPr>
        <w:pStyle w:val="Normal"/>
        <w:spacing w:before="0" w:after="0"/>
        <w:jc w:val="both"/>
        <w:rPr/>
      </w:pPr>
      <w:r>
        <w:rPr>
          <w:rFonts w:eastAsia="Times New Roman" w:cs="Times New Roman" w:ascii="Times New Roman" w:hAnsi="Times New Roman"/>
          <w:b/>
          <w:sz w:val="28"/>
          <w:szCs w:val="28"/>
          <w:lang w:eastAsia="ru-RU"/>
        </w:rPr>
        <w:t>Цель данного на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cs="Times New Roman" w:ascii="Times New Roman" w:hAnsi="Times New Roman"/>
          <w:b/>
          <w:sz w:val="28"/>
          <w:szCs w:val="28"/>
          <w:shd w:fill="FFFFFF" w:val="clear"/>
          <w:lang w:eastAsia="ru-RU"/>
        </w:rPr>
        <w:t xml:space="preserve"> </w:t>
      </w:r>
    </w:p>
    <w:p>
      <w:pPr>
        <w:pStyle w:val="Normal"/>
        <w:spacing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школы участвуют в различных видах общественно полезной деятельности на базе школы: в трудовых акциях, субботниках,  как в учебное, так и в каникулярное время. </w:t>
      </w:r>
    </w:p>
    <w:p>
      <w:pPr>
        <w:pStyle w:val="Normal"/>
        <w:spacing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ыми стали встречи   с выпускниками  школы («Уроки успеха»), показавшим достойные примеры высокого профессионализма, творческого отношения к труду и жизни. Отрадно отметить, что возобновились экскурсии на промышленные предприятия города. </w:t>
      </w:r>
    </w:p>
    <w:p>
      <w:pPr>
        <w:pStyle w:val="Normal"/>
        <w:spacing w:before="0" w:after="0"/>
        <w:ind w:firstLine="42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держательно проходит Неделя профориентации. </w:t>
      </w:r>
    </w:p>
    <w:p>
      <w:pPr>
        <w:pStyle w:val="Normal"/>
        <w:spacing w:before="0" w:after="0"/>
        <w:ind w:firstLine="425"/>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первые в этом учебном году учащиеся 9-го класса приняли участие в профессиональных пробах на базе техникумов города, попробовав себя в различных видах трудовой деятельности. Надеемся, что профпробы позволят сделать старшеклассникам правильный выбор пути дальнейшего образования (техникум или учебное завед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и подбор подходящей профессии, работы, обеспечивающих профессиональный рост и материальный достаток - всегда были одной из важнейших забот и проблем каждого человека, а молодого в особенност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его решения зависит вся дальнейшая жизнь человека. В  центре  профориентационной  работы  находится   ученик.   Следовательно, все  формы  организации профориентационной работы  в  системе  общего  образования, как учебные, так  и  внеучебные, должны быть направлены на  профессиональное  самоопределение учащихся,   позволяющие  осознанно  выбирать  жизненную  стратегию. Профориентационная  работа  в  школе  целенаправленно  проводиться  с  1-11 класс.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новыми  федеральными  образовательными  стандартами, профориентация  стала     неотъемлемым  компонентом   образовательного    процесса.     </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bCs/>
          <w:iCs/>
          <w:sz w:val="28"/>
          <w:szCs w:val="28"/>
          <w:shd w:fill="FFFFFF" w:val="clear"/>
          <w:lang w:eastAsia="ru-RU"/>
        </w:rPr>
        <w:t>оспитание трудолюбия, сознательного, творческого отношения к образованию, труду и жизни, подготовка к сознательному выбору профессии - одна из важных</w:t>
      </w:r>
      <w:r>
        <w:rPr>
          <w:rFonts w:eastAsia="Times New Roman" w:cs="Times New Roman" w:ascii="Times New Roman" w:hAnsi="Times New Roman"/>
          <w:sz w:val="28"/>
          <w:szCs w:val="28"/>
          <w:lang w:eastAsia="ru-RU"/>
        </w:rPr>
        <w:t xml:space="preserve"> ценностных установок воспитания и социализации школьников.</w:t>
      </w:r>
      <w:r>
        <w:rPr>
          <w:rFonts w:cs="Times New Roman" w:ascii="Times New Roman" w:hAnsi="Times New Roman"/>
          <w:b/>
          <w:bCs/>
          <w:iCs/>
          <w:color w:val="FF0000"/>
          <w:sz w:val="28"/>
          <w:szCs w:val="28"/>
          <w:shd w:fill="FFFFFF" w:val="clear"/>
          <w:lang w:eastAsia="ru-RU"/>
        </w:rPr>
        <w:t xml:space="preserve"> </w:t>
      </w:r>
    </w:p>
    <w:p>
      <w:pPr>
        <w:pStyle w:val="Normal"/>
        <w:spacing w:before="0" w:after="0"/>
        <w:ind w:firstLine="708"/>
        <w:jc w:val="both"/>
        <w:rPr/>
      </w:pPr>
      <w:r>
        <w:rPr>
          <w:rFonts w:eastAsia="Times New Roman" w:cs="Times New Roman" w:ascii="Times New Roman" w:hAnsi="Times New Roman"/>
          <w:iCs/>
          <w:color w:val="FF0000"/>
          <w:sz w:val="28"/>
          <w:szCs w:val="28"/>
          <w:shd w:fill="FFFFFF" w:val="clear"/>
          <w:lang w:eastAsia="ru-RU"/>
        </w:rPr>
        <w:t xml:space="preserve"> </w:t>
      </w:r>
      <w:r>
        <w:rPr>
          <w:rFonts w:eastAsia="Times New Roman" w:cs="Times New Roman" w:ascii="Times New Roman" w:hAnsi="Times New Roman"/>
          <w:sz w:val="28"/>
          <w:szCs w:val="28"/>
          <w:lang w:eastAsia="ru-RU"/>
        </w:rPr>
        <w:t>Задача  подготовки     обучающихся   к профессиональному  выбору, то   есть   научить школьников  ориентироваться   в  мире  профессий,  в  ситуации  на  рынке труда,  в  собственных  интересах  и    возможностях,   подготовить  к  условиям  обучения  в   учреждениях  профессионального   образования,   сформировать  знания   и  умения,    имеющие   опорное   значение   для  профессионального  образования    определенного    профиля.</w:t>
      </w:r>
    </w:p>
    <w:p>
      <w:pPr>
        <w:pStyle w:val="Normal"/>
        <w:spacing w:before="0" w:after="0"/>
        <w:ind w:firstLine="708"/>
        <w:jc w:val="both"/>
        <w:rPr/>
      </w:pPr>
      <w:r>
        <w:rPr>
          <w:rFonts w:eastAsia="Times New Roman" w:cs="Times New Roman" w:ascii="Times New Roman" w:hAnsi="Times New Roman"/>
          <w:sz w:val="28"/>
          <w:szCs w:val="28"/>
          <w:lang w:eastAsia="ru-RU"/>
        </w:rPr>
        <w:t>Поэтому  возникает  необходимость  формирования  новых  подходов  к  организации  профориентационной  работы,  опробированию   новых  моделей   работы   с  учащимися   с  учетом  потребности  в  подготовке кадров,  востребованных  экономикой города и   области.</w:t>
      </w:r>
      <w:r>
        <w:rPr>
          <w:rFonts w:eastAsia="Times New Roman" w:cs="Times New Roman" w:ascii="Times New Roman" w:hAnsi="Times New Roman"/>
          <w:sz w:val="28"/>
          <w:szCs w:val="28"/>
          <w:shd w:fill="FFFFFF" w:val="clear"/>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У нас  в школе есть некоторый опыт, наработки  по данной тематике, которыми мы поделились на  городском семинаре - практикуме, для ответственных за профориентационную работу по теме </w:t>
      </w:r>
      <w:r>
        <w:rPr>
          <w:rFonts w:eastAsia="Times New Roman" w:cs="Times New Roman" w:ascii="Times New Roman" w:hAnsi="Times New Roman"/>
          <w:sz w:val="28"/>
          <w:szCs w:val="28"/>
          <w:lang w:eastAsia="ru-RU"/>
        </w:rPr>
        <w:t>«Психолого-педагогическое сопровождение профессионального самоопределения старшеклассников». На практикуме свой опыт представили: Музафарова Марина Викторовна, психолог школы, Пешкова Елена Владимировна, учитель иностранного языка, Ерофеева Наталья Николаевна, учитель начальных классов, Коренькова Наталья Александровна, библиотекарь школы.</w:t>
      </w:r>
      <w:r>
        <w:rPr>
          <w:rFonts w:eastAsia="Times New Roman" w:cs="Times New Roman" w:ascii="Times New Roman" w:hAnsi="Times New Roman"/>
          <w:sz w:val="28"/>
          <w:szCs w:val="28"/>
          <w:shd w:fill="FFFFFF" w:val="clear"/>
          <w:lang w:eastAsia="ru-RU"/>
        </w:rPr>
        <w:t xml:space="preserve"> Семинар – практикум получил высокую оценку участников и </w:t>
      </w:r>
      <w:r>
        <w:rPr>
          <w:rFonts w:eastAsia="Times New Roman" w:cs="Times New Roman" w:ascii="Times New Roman" w:hAnsi="Times New Roman"/>
          <w:sz w:val="28"/>
          <w:szCs w:val="28"/>
          <w:lang w:eastAsia="ru-RU"/>
        </w:rPr>
        <w:t xml:space="preserve"> специалистов ГБУДПО «КРИРПО» ЦП и ПС; </w:t>
      </w:r>
      <w:r>
        <w:rPr>
          <w:rFonts w:eastAsia="Times New Roman" w:cs="Times New Roman" w:ascii="Times New Roman" w:hAnsi="Times New Roman"/>
          <w:color w:val="333333"/>
          <w:sz w:val="28"/>
          <w:szCs w:val="28"/>
          <w:shd w:fill="FFFFFF" w:val="clear"/>
          <w:lang w:eastAsia="ru-RU"/>
        </w:rPr>
        <w:t xml:space="preserve"> МБОУ ДО</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shd w:fill="FFFFFF" w:val="clear"/>
          <w:lang w:eastAsia="ru-RU"/>
        </w:rPr>
        <w:t>ЦДОД.</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Здоровым быть – здорово!»</w:t>
      </w:r>
    </w:p>
    <w:p>
      <w:pPr>
        <w:pStyle w:val="Normal"/>
        <w:spacing w:before="0" w:after="0"/>
        <w:jc w:val="both"/>
        <w:rPr/>
      </w:pPr>
      <w:r>
        <w:rPr>
          <w:rFonts w:eastAsia="Times New Roman" w:cs="Times New Roman" w:ascii="Times New Roman" w:hAnsi="Times New Roman"/>
          <w:b/>
          <w:sz w:val="28"/>
          <w:szCs w:val="28"/>
          <w:lang w:eastAsia="ru-RU"/>
        </w:rPr>
        <w:t>Цель на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воспитание экологической культуры, культуры здорового и безопасного образа жизни.</w:t>
      </w:r>
    </w:p>
    <w:p>
      <w:pPr>
        <w:pStyle w:val="Normal"/>
        <w:spacing w:before="0" w:after="0"/>
        <w:ind w:left="-180" w:firstLine="888"/>
        <w:jc w:val="both"/>
        <w:rPr/>
      </w:pPr>
      <w:r>
        <w:rPr>
          <w:rFonts w:cs="Times New Roman" w:ascii="Times New Roman" w:hAnsi="Times New Roman"/>
          <w:color w:val="000000"/>
          <w:sz w:val="28"/>
          <w:szCs w:val="28"/>
          <w:shd w:fill="FFFFFF" w:val="clear"/>
        </w:rPr>
        <w:t xml:space="preserve">В течение года проводились оздоровительные физкультурные мероприятия во внеклассной и внеурочной работе: классные часы, беседы, творческие работы учащихся, занятия в спортивных секциях, дни здоровья, соревнования. Хорошо была организована в течение года работа </w:t>
      </w:r>
      <w:r>
        <w:rPr>
          <w:rFonts w:cs="Times New Roman" w:ascii="Times New Roman" w:hAnsi="Times New Roman"/>
          <w:sz w:val="28"/>
          <w:szCs w:val="28"/>
        </w:rPr>
        <w:t xml:space="preserve">спортивного  зала ( с 8.30 до 20.00 часов). </w:t>
      </w:r>
    </w:p>
    <w:p>
      <w:pPr>
        <w:pStyle w:val="Normal"/>
        <w:spacing w:before="0" w:after="0"/>
        <w:ind w:left="-180" w:firstLine="8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ют спортивные секции: баскетбол, легкая атлетика, карате - до (занятия проводят тренеры ДЮСШа), занятия по внеурочной деятельности. </w:t>
      </w:r>
    </w:p>
    <w:p>
      <w:pPr>
        <w:pStyle w:val="Normal"/>
        <w:spacing w:before="0" w:after="0"/>
        <w:ind w:left="-180" w:firstLine="888"/>
        <w:jc w:val="both"/>
        <w:rPr>
          <w:rFonts w:ascii="Times New Roman" w:hAnsi="Times New Roman" w:cs="Times New Roman"/>
          <w:sz w:val="28"/>
          <w:szCs w:val="28"/>
        </w:rPr>
      </w:pPr>
      <w:r>
        <w:rPr>
          <w:rFonts w:cs="Times New Roman" w:ascii="Times New Roman" w:hAnsi="Times New Roman"/>
          <w:sz w:val="28"/>
          <w:szCs w:val="28"/>
        </w:rPr>
        <w:t>Спортсмены школы принимают участие в городских соревнованиях по легкой атлетике, шашкам и шахматам, волейболу, баскетболу, лыжам, регби, футболу. Проводилась работа по организации подготовки учащихся школы к сдаче  комплекса ГТО. Знак отличия ГТО получили  многие ученики школы. Школа приняла активное участие в городском творческом марафоне «ГТО – это здорово!», акции  «Наш выбор-здоровье!». В системе проведение Дней здоровья.</w:t>
      </w:r>
    </w:p>
    <w:p>
      <w:pPr>
        <w:pStyle w:val="Normal"/>
        <w:spacing w:before="0" w:after="0"/>
        <w:ind w:left="-180" w:firstLine="888"/>
        <w:jc w:val="both"/>
        <w:rPr>
          <w:rFonts w:ascii="Times New Roman" w:hAnsi="Times New Roman" w:cs="Times New Roman"/>
          <w:sz w:val="28"/>
          <w:szCs w:val="28"/>
        </w:rPr>
      </w:pPr>
      <w:r>
        <w:rPr>
          <w:rFonts w:cs="Times New Roman" w:ascii="Times New Roman" w:hAnsi="Times New Roman"/>
          <w:sz w:val="28"/>
          <w:szCs w:val="28"/>
        </w:rPr>
        <w:t>Регулярно  в школе проводятся акции по профилактике употребления ПАВ такие как: «Спорт как альтернатива пагубным привычкам», «Классный час», «Родительский урок» и другие. Добровольное тестирование старшеклассников на употребление ПАВ показало отрицательный результат, в школе нет ни одного учащегося, состоящего на учете в наркокабинете.</w:t>
      </w:r>
    </w:p>
    <w:p>
      <w:pPr>
        <w:pStyle w:val="Normal"/>
        <w:shd w:fill="FEFEFE" w:val="clear"/>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Указом  Президента РФ объявлен годом экологии. Формированию  экологически грамотному поведению в школе, дома, в природной и городской среде способствует  организация различных мероприятий по экологии:  акций, эко-десантов. В школе ученики учатся экологически безопасному укладу школьной и домашней жизни, бережному расходованию воды, электроэнергии, утилизации  мусора, сохранению  мест обитания растений и животн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бассе возродилась  система сбора сырья для вторичной переработки. В целях организации сбора макулатуры проводилась  областная  акция «Соберем. Сдадим. Переработаем» под девизом «Мы за чистый Кузбасс!». Коллективом школы было собрано более 300кг. макулатуры. Сбор макулатуры надо продолжить в новом учебном году при обязательном участии каждого класс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авление «Мир прекрасного и творчество»</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Воспитание ценностного отношения к прекрасному, формирование основ эстетической культуры — эстетическое воспитание – цель данного направления деятельности</w:t>
      </w:r>
      <w:r>
        <w:rPr>
          <w:rFonts w:eastAsia="Times New Roman" w:cs="Times New Roman" w:ascii="Times New Roman" w:hAnsi="Times New Roman"/>
          <w:b/>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многочисленных дел по данному направлению учащиеся школы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как на уроках, так и во внеурочной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успешно работают три театральных коллектива: театр «Золотой ключик» (руководитель Игошина Н.И.), кукольный театр «Пилигрим» (руководитель Коренькова Н.А.), школьный театр «Мелочи жизни» (руководители Гусарова М.Б., Иванисова О.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ктакли школьных коллективов  - особое событие в череде школьной жизни, их всегда с нетерпением ждут все и артисты,  и зрители. Эти встречи всегда оставляют огромное впечатление: добротой и искренностью  детские спектакли, пронзительностью - спектакли старшеклассников. Интересно проходят концертные программы, посвященные календарным датам и  праздникам, выставки рисунков и творческих рабо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б эстетических и художественных ценностях отечественной  и зарубежной культуры учащиеся школы получают при посещении выставок, музеев города, экскурсиях и просмотров спектаклей городского театра.</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се направления воспитания и социализации важны, дополняют друг друга и обеспечивают развитие личности. </w:t>
      </w:r>
    </w:p>
    <w:p>
      <w:pPr>
        <w:pStyle w:val="Normal"/>
        <w:spacing w:before="0" w:after="0"/>
        <w:ind w:left="-142" w:firstLine="348"/>
        <w:jc w:val="both"/>
        <w:rPr/>
      </w:pPr>
      <w:r>
        <w:rPr>
          <w:rFonts w:eastAsia="Times New Roman" w:cs="Times New Roman" w:ascii="Times New Roman" w:hAnsi="Times New Roman"/>
          <w:sz w:val="28"/>
          <w:szCs w:val="28"/>
          <w:lang w:eastAsia="ru-RU"/>
        </w:rPr>
        <w:t xml:space="preserve">Особое внимание уделялось </w:t>
      </w:r>
      <w:r>
        <w:rPr>
          <w:rFonts w:eastAsia="Times New Roman" w:cs="Times New Roman" w:ascii="Times New Roman" w:hAnsi="Times New Roman"/>
          <w:b/>
          <w:sz w:val="28"/>
          <w:szCs w:val="28"/>
          <w:lang w:eastAsia="ru-RU"/>
        </w:rPr>
        <w:t>работе с родителями</w:t>
      </w:r>
      <w:r>
        <w:rPr>
          <w:rFonts w:eastAsia="Times New Roman" w:cs="Times New Roman" w:ascii="Times New Roman" w:hAnsi="Times New Roman"/>
          <w:sz w:val="28"/>
          <w:szCs w:val="28"/>
          <w:lang w:eastAsia="ru-RU"/>
        </w:rPr>
        <w:t>.  Педагогическое взаимодействие с семьей предполагает  единство требований, характер взаимодействия педагогов с семьей  дифференцированный. Применяем индивидуальные формы взаимодействия с семьей: беседы с родителями по вопросам воспитания, консультации, посещение семей.</w:t>
      </w:r>
    </w:p>
    <w:p>
      <w:pPr>
        <w:pStyle w:val="Normal"/>
        <w:spacing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организация и проведение внеклассных мероприятий: праздники, посвященные календарным датам, классные часы совместно с родителями, посвященные семейным традициям, родительские собрания, встречи с родителями интересных профессий, шефская и спонсорская помощь, участие родительской общественности в пополнении экспозиции школьного музея.</w:t>
      </w:r>
    </w:p>
    <w:p>
      <w:pPr>
        <w:pStyle w:val="Normal"/>
        <w:spacing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ценима помощь родителей в укреплении материально-технической базы школы, а также в организации и проведении многих воспитательных мероприятий школы и классов. Школа создала систему своевременной и постоянной психолого- педагогической помощи детям и их семьям.</w:t>
      </w:r>
    </w:p>
    <w:p>
      <w:pPr>
        <w:pStyle w:val="Normal"/>
        <w:tabs>
          <w:tab w:val="clear" w:pos="708"/>
          <w:tab w:val="left" w:pos="196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бота классных руководителей</w:t>
      </w:r>
    </w:p>
    <w:p>
      <w:pPr>
        <w:pStyle w:val="Normal"/>
        <w:tabs>
          <w:tab w:val="clear" w:pos="708"/>
          <w:tab w:val="left" w:pos="196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ют три методических объединения классных руководителей младшего, среднего, старшего звена, которые объединяют 18 классных руководителей, деятельность которых направлена на повышение уровня профессиональной компетенции педагогов в области воспитания (Вахьянова О.И., Музафарова М.В., Долгунцова Т.).  Содержание методической работы разрабатываются на проблемно - диагностической основе, коллективном и индивидуальном планировании.</w:t>
      </w:r>
    </w:p>
    <w:p>
      <w:pPr>
        <w:pStyle w:val="Normal"/>
        <w:tabs>
          <w:tab w:val="clear" w:pos="708"/>
          <w:tab w:val="left" w:pos="196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   различные формы совершенствования и развития профессиональных знаний классных руководителей: семинары, лекции, тренинги, консультации по проблемам воспитательной работ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ная система методической работы направлена на создание ситуации выбора, поиска классными руководителями оптимальных форм и методов воспитательной работы. </w:t>
      </w:r>
    </w:p>
    <w:p>
      <w:pPr>
        <w:pStyle w:val="Normal"/>
        <w:spacing w:before="0" w:after="0"/>
        <w:ind w:firstLine="709"/>
        <w:jc w:val="both"/>
        <w:rPr/>
      </w:pPr>
      <w:r>
        <w:rPr>
          <w:rFonts w:eastAsia="Times New Roman" w:cs="Times New Roman" w:ascii="Times New Roman" w:hAnsi="Times New Roman"/>
          <w:b/>
          <w:bCs/>
          <w:sz w:val="28"/>
          <w:szCs w:val="28"/>
          <w:shd w:fill="FFFFFF" w:val="clear"/>
          <w:lang w:eastAsia="ru-RU"/>
        </w:rPr>
        <w:t>Педагогическая поддержка социализации учащихся</w:t>
      </w:r>
      <w:r>
        <w:rPr>
          <w:rFonts w:eastAsia="Times New Roman" w:cs="Times New Roman" w:ascii="Times New Roman" w:hAnsi="Times New Roman"/>
          <w:b/>
          <w:bCs/>
          <w:sz w:val="28"/>
          <w:szCs w:val="28"/>
          <w:shd w:fill="FFFFFF" w:val="clear"/>
          <w:lang w:val="en-US" w:eastAsia="en-US"/>
        </w:rPr>
        <w:t xml:space="preserve"> </w:t>
      </w:r>
      <w:r>
        <w:rPr>
          <w:rFonts w:eastAsia="Times New Roman" w:cs="Times New Roman" w:ascii="Times New Roman" w:hAnsi="Times New Roman"/>
          <w:b/>
          <w:bCs/>
          <w:sz w:val="28"/>
          <w:szCs w:val="28"/>
          <w:shd w:fill="FFFFFF" w:val="clear"/>
          <w:lang w:eastAsia="ru-RU"/>
        </w:rPr>
        <w:t>средствами общественной деятельности.</w:t>
      </w:r>
      <w:r>
        <w:rPr>
          <w:rFonts w:eastAsia="Times New Roman" w:cs="Times New Roman" w:ascii="Times New Roman" w:hAnsi="Times New Roman"/>
          <w:sz w:val="28"/>
          <w:szCs w:val="28"/>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патриотических чувств и понимания своего общественного долг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р социальных функций учащихся в рамках системы школьного самоуправления очень широк. В рамках этого вида деятельности учащиеся школы имеют возможность участвовать в принятии решений Совета школы; решать вопросы, связанные с планированием  и организацией работы ДЮО «Маяк»  на учебный год; поддержанием порядка, дисциплины и п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ое самоуправление представлено Советом старшеклассников, Советом капитанов, Советом школьного музея «Факел».</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торый год ДЮО школы «Маяк»  удерживает звание одного из лучших ДЮО города, получая благодарности и грамоты за активное участие в городских делах Союза учащейся молодежи и Союза детей и взрослых «Радуга». В этом учебном году ДЮО «Маяк» приняло участие в городском смотре-конкурсе школьных ДЮО «Вектор успеха». Смотр - конкурс проходил из нескольких этапов, все этапы прошли уверенно, занимая призовые места. Итог этого непростого марафона, который длился в течение всего учебного год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ственным письмом УО администрации города награждена руководитель ДЮО «Маяк» Миллер Л.В. за оформление стендовой презентации школьного детско- юношеского объединения в рамках областного расширенного заседания регионального профессионального МО заместителей директоров по воспитательной работе «Нормативно- правовое и научно- методическое сопровождение деятельности детско- юношеских общественных объединений». </w:t>
      </w:r>
    </w:p>
    <w:p>
      <w:pPr>
        <w:pStyle w:val="Normal"/>
        <w:tabs>
          <w:tab w:val="clear" w:pos="708"/>
          <w:tab w:val="left" w:pos="188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ная работа школы многогранна, большое количество дел традиционных, а также огромное количество акций, конкурсов, профилактических  акций, список которых растет из года в год. </w:t>
      </w:r>
    </w:p>
    <w:p>
      <w:pPr>
        <w:pStyle w:val="Normal"/>
        <w:tabs>
          <w:tab w:val="clear" w:pos="708"/>
          <w:tab w:val="left" w:pos="1889" w:leader="none"/>
        </w:tabs>
        <w:spacing w:before="0" w:after="0"/>
        <w:jc w:val="both"/>
        <w:rPr/>
      </w:pPr>
      <w:r>
        <w:rPr>
          <w:rFonts w:eastAsia="Times New Roman" w:cs="Times New Roman" w:ascii="Times New Roman" w:hAnsi="Times New Roman"/>
          <w:sz w:val="28"/>
          <w:szCs w:val="28"/>
          <w:lang w:eastAsia="ru-RU"/>
        </w:rPr>
        <w:tab/>
        <w:t>В конкурсное движение включается все больше и больше  учеников школы. Ученик 8а  класса, Звягин Никита,  стал участником городского конкурса  лидеров детско-юношеских объединений «Лидер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ка». Готовились мы к конкурсу очень серьезно и  победили, заняв первое место в своей возрастной категории, оставив соперников далеко позади.</w:t>
      </w:r>
    </w:p>
    <w:p>
      <w:pPr>
        <w:pStyle w:val="Normal"/>
        <w:tabs>
          <w:tab w:val="clear" w:pos="708"/>
          <w:tab w:val="left" w:pos="188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ах - трудная, но очень интересная работа, да она требует колоссальной подготовки и самоотдачи, но в тоже время  обогащает знаниями и опытом. Кто принимал участие в конкурсах, наверняка не пожалели об этом. </w:t>
      </w:r>
    </w:p>
    <w:p>
      <w:pPr>
        <w:pStyle w:val="Normal"/>
        <w:tabs>
          <w:tab w:val="clear" w:pos="708"/>
          <w:tab w:val="left" w:pos="188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участие в конкурсном движении - это еще и основная составляющая</w:t>
      </w:r>
      <w:r>
        <w:rPr>
          <w:rFonts w:eastAsia="Times New Roman" w:cs="Times New Roman" w:ascii="Times New Roman" w:hAnsi="Times New Roman"/>
          <w:color w:val="000000"/>
          <w:sz w:val="28"/>
          <w:szCs w:val="28"/>
          <w:lang w:eastAsia="ru-RU"/>
        </w:rPr>
        <w:t xml:space="preserve"> имиджевой привлекательности  школ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ись исследования с целью выяснения уровня удовлетворенности учащихся жизнедеятельностью  в школе, и классах. Результаты исследований показали стабильно высокий уровень удовлетворенности, комфортностью школьной сред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 высоким остается показатель удовлетворенности родителей  жизнедеятельностью шко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 -82%, нейтральный-17, негативный- 1%.</w:t>
      </w:r>
    </w:p>
    <w:p>
      <w:pPr>
        <w:pStyle w:val="Normal"/>
        <w:spacing w:before="0" w:after="0"/>
        <w:jc w:val="both"/>
        <w:rPr/>
      </w:pPr>
      <w:r>
        <w:rPr>
          <w:rFonts w:eastAsia="Times New Roman" w:cs="Times New Roman" w:ascii="Times New Roman" w:hAnsi="Times New Roman"/>
          <w:sz w:val="28"/>
          <w:szCs w:val="28"/>
          <w:lang w:eastAsia="ru-RU"/>
        </w:rPr>
        <w:t xml:space="preserve">Занятость учащихся </w:t>
      </w:r>
      <w:r>
        <w:rPr>
          <w:rFonts w:eastAsia="Times New Roman" w:cs="Times New Roman" w:ascii="Times New Roman" w:hAnsi="Times New Roman"/>
          <w:b/>
          <w:sz w:val="28"/>
          <w:szCs w:val="28"/>
          <w:lang w:eastAsia="ru-RU"/>
        </w:rPr>
        <w:t>во внеурочное время</w:t>
      </w:r>
      <w:r>
        <w:rPr>
          <w:rFonts w:eastAsia="Times New Roman" w:cs="Times New Roman" w:ascii="Times New Roman" w:hAnsi="Times New Roman"/>
          <w:sz w:val="28"/>
          <w:szCs w:val="28"/>
          <w:lang w:eastAsia="ru-RU"/>
        </w:rPr>
        <w:t xml:space="preserve"> стабильно высок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445"/>
        <w:gridCol w:w="2444"/>
        <w:gridCol w:w="2445"/>
        <w:gridCol w:w="223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14уч.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15 уч.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16 уч.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17 уч.го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олностью использует свои возможности в вопросе организации занятости учащихся во внеурочное время. Уменьшается количество учащихся, которые не занимаются нигде. Стабильно высокая по направлениям занятость: художественная и физкультурно-спортивная направленность, слабо развиты направленности: туристско-краеведческая и техническая, но решаем эту проблему через ФГОС.</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В нашей школе в 2016-2017 учебном году была разработана и внедрена </w:t>
      </w:r>
      <w:r>
        <w:rPr>
          <w:rFonts w:eastAsia="Times New Roman" w:cs="Times New Roman" w:ascii="Times New Roman" w:hAnsi="Times New Roman"/>
          <w:b/>
          <w:bCs/>
          <w:color w:val="000000"/>
          <w:sz w:val="28"/>
          <w:szCs w:val="28"/>
          <w:lang w:eastAsia="ru-RU"/>
        </w:rPr>
        <w:t>оптимизационная модель внеурочной деятельности</w:t>
      </w:r>
      <w:r>
        <w:rPr>
          <w:rFonts w:eastAsia="Times New Roman" w:cs="Times New Roman" w:ascii="Times New Roman" w:hAnsi="Times New Roman"/>
          <w:color w:val="000000"/>
          <w:sz w:val="28"/>
          <w:szCs w:val="28"/>
          <w:lang w:eastAsia="ru-RU"/>
        </w:rPr>
        <w:t xml:space="preserve"> на основе оптимизации всех внутренних ресурсов школы. В осуществлении внеурочной деятельности принимают участие все педагогические работники школы (классные руководители, психолог, учителя - предметники, библиотекарь) координирующую роль выполняют  классные  руководители, которые в соответствии со своими функциями и задачами взаимодействует с педагогическими работниками, а также учебно-вспомогательным персоналом школы; организую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организую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учащихс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внеурочной деятельности складывалось из пожеланий родителей и детей (выявление запросов родителей и интересов дет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был спланирован летний отдых учащихся: работа дворовой и вечерней площадок, РВО, спортивных секций, работа по озеленению пришкольного участка.</w:t>
      </w:r>
    </w:p>
    <w:p>
      <w:pPr>
        <w:pStyle w:val="Normal"/>
        <w:spacing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положительными, есть и негативные моменты: в организации воспитательной работы : не всегда соблюдается исполнительская дисциплина участниками образовательного процесса, классные руководители очень редко  используют в своей работе с классами новые воспитательные технологии, не спешат разрабатывать и внедрять в практику воспитательные системы и программы, работают по - старинке. </w:t>
      </w:r>
    </w:p>
    <w:p>
      <w:pPr>
        <w:pStyle w:val="Normal"/>
        <w:spacing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учениками нам нельзя забывать, что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Одной</w:t>
      </w:r>
      <w:r>
        <w:rPr>
          <w:rFonts w:cs="Times New Roman" w:ascii="Times New Roman" w:hAnsi="Times New Roman"/>
          <w:sz w:val="28"/>
          <w:szCs w:val="28"/>
        </w:rPr>
        <w:t xml:space="preserve"> из основных задач школы является сохранение и укрепление здоровья учащихся. Безопасность учебного процесса – важная составляющая этой задачи. В течение года проводился плановый и внеплановый инструктажи с педагогическими работниками и техперсоналом на рабочем месте, по пожарной безопасности и антитеррористической защищенности образовательного учреждение, проводились мероприятия по усилению пропускного режима, так же  осуществлялся контроль за ведением «Журналов инструктажа» учащихся при проведении лабораторных и практических работ на уроках химии, физики, биологии. Замечаний по данному вопросу не было. Все учителя по вышеназванным предметам своевременно инструктируют учащихся под роспи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ая проверка хранения реактивов в лаборатории химии показала, что все опасные вещества хранятся в условиях, соответствующих требованиям и инструкциям. В целях обучения учащихся и работников школы действиям при чрезвычайных ситуациях были проведены  учебные тренировки по эвакуации. Педагогический состав и техперсонал прошли курсы по обучению  оказания доврачебной медицинской помощи пострадавшим с получением удостоверений; с работниками школы проведены практические занятия по умению пользоваться первичными средствами пожаротушения и действиям в чрезвычайных ситуациях. Все педагогические работники имеют допуск по пожарному техминимуму и прошли обучение по СанПиНу. Областные курсы по охране труда прошли следующие учителя, работающие в кабинетах повышенной опасности: Самойлова ЕА. – учитель физики, Казаченко ЕА. – учитель информатики, Кайгородова ТМ.- учитель физической культуры, Черкасова НВ. -  учитель техн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года была проведена следующая работа по пожарной безопасности: проверка работы источников пожарного водоснабжения, ремонт и реконструкция пожарного шкафа с приобретением пожарного рукава и крана,  обновлены знаки пожарной  безопасности. Ежемесячно проводилась проверка сети автоматической пожарной сигнализации (АПС).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стенды по правилам дорожного движения, пожарной безопасности, по действиям при террористическом акте и чрезвычайных ситуациях природного и техногенного характе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аттестация пяти рабочих мес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щиеся школы принимали активное участие в областном месячнике по безопасности, областном конкурсе по пожарной безопасности, городских и внутри школьных неделях, акциях, конкурсах по безопасности жизнедеятельности и правилам дорожного движения. Победителями  областного конкурса «Безопасные каникулы» стали учащиеся 2а класса: Шкляр Владимир – 1 место, Статникова Кристина – 2 мес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школьных мероприятиях по безопасности принимали участие инспекторы Госпожнадзора, Кузбассэнерго, ПДН, линейной службы, ГИБДД. В течение года классные руководители проводили «Минуты безопасности» и тематические классные часы. Программа обучения правилам дорожного движения и пожарной безопасности в каждом классе выполнена в полном объе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воначальную постановку на воинский учет прошли 8 юношей 2000 года рождения, все получили приписные свидетельства. Целевой медосмотр юноши  2000, 2001, 2002 года рождения прошли на 100%, девушки- 99%; учащиеся 10-12 лет- 98%; первоклассники – 100%. Дополнительную диспансеризацию подростков в 14-15 лет учащиеся 2002 года рождения прошли на 100%. ФМО – работники школы и учащиеся -  на 100%. Вакцинация против гриппа проведена 170 учащимся, что составило 41,% от общего числа учащихся; вакцинация против клещевого энцефалита проведена 245 учащимся (62,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ежедневно ведется административный контроль за пропускным режимом, санитарно – гигиеническим состоянием кабинетов, столовой, спортивного и актового залов, территории  школ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а схема безопасного подхода к школе, разработаны и утверждены «Паспорт дорожной безопасности школы», «Паспорт безопасности образовательного учреждения» внесены изменения в «Пакет документов по антитеррористической безопасности образовательного учреждения», утверждена новая Декларация по пожарной безопасности, подписан акт категорирования образовательного учреждения, пересмотрены  и переработаны «Инструкции по охране труда» для работников школы, должностные инструкции по охране труда для каждой специальности, заполнена декларация соответствия условий труда государственным нормативным требованиям охраны труда, обновлен «Сборник инструкций по правилам безопасного поведения для учащихс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все участники образовательного процесса школы выполняют инструкции, нормативные требования. Профессиональная деятельность каждого работника школы направлена на то, чтобы здоровье учащихся не подвергалось опасности.</w:t>
      </w:r>
      <w:r>
        <w:br w:type="page"/>
      </w:r>
    </w:p>
    <w:p>
      <w:pPr>
        <w:pStyle w:val="Normal"/>
        <w:spacing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59:00Z</dcterms:created>
  <dc:creator>User</dc:creator>
  <dc:description/>
  <dc:language>en-US</dc:language>
  <cp:lastModifiedBy>Ерофеева</cp:lastModifiedBy>
  <cp:lastPrinted>2017-07-03T08:29:00Z</cp:lastPrinted>
  <dcterms:modified xsi:type="dcterms:W3CDTF">2017-07-04T14:59:00Z</dcterms:modified>
  <cp:revision>2</cp:revision>
  <dc:subject/>
  <dc:title/>
</cp:coreProperties>
</file>