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47о/д 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г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color w:val="1D1B11"/>
          <w:sz w:val="28"/>
          <w:szCs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Style2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1"/>
        <w:jc w:val="center"/>
        <w:rPr>
          <w:b/>
          <w:b/>
          <w:color w:val="1D1B11"/>
          <w:sz w:val="48"/>
          <w:szCs w:val="48"/>
        </w:rPr>
      </w:pPr>
      <w:r>
        <w:rPr>
          <w:b/>
          <w:color w:val="1D1B11"/>
          <w:sz w:val="48"/>
          <w:szCs w:val="48"/>
        </w:rPr>
        <w:t>Рабочая  программа</w:t>
      </w:r>
    </w:p>
    <w:p>
      <w:pPr>
        <w:pStyle w:val="Style21"/>
        <w:jc w:val="center"/>
        <w:rPr>
          <w:b/>
          <w:b/>
          <w:color w:val="1D1B11"/>
          <w:sz w:val="48"/>
          <w:szCs w:val="48"/>
        </w:rPr>
      </w:pPr>
      <w:r>
        <w:rPr>
          <w:b/>
          <w:color w:val="1D1B11"/>
          <w:sz w:val="48"/>
          <w:szCs w:val="48"/>
        </w:rPr>
        <w:t>«Читай с увлечением»</w:t>
      </w:r>
    </w:p>
    <w:p>
      <w:pPr>
        <w:pStyle w:val="Style2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2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21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Style21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Style2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1"/>
        <w:ind w:firstLine="109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Булова С. Н.,   учитель  начальных  классов,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Style2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21"/>
        <w:ind w:firstLine="65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. Прокопьевск, 2023</w:t>
      </w:r>
    </w:p>
    <w:p>
      <w:pPr>
        <w:pStyle w:val="Style21"/>
        <w:ind w:left="1134" w:hanging="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 РАБОЧЕЙ 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.</w:t>
        <w:tab/>
        <w:t>Планируемые результаты 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I.</w:t>
        <w:tab/>
        <w:t>Содержание  учебного 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Тематическое  планирование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ЛАНИРУЕМЫЕ  РЕЗУЛЬТАТЫ  ОСВОЕНИЯ УЧЕБНОГО ПРЕДМЕТ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лучении начального общего образования у выпускников будут сформирован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ичностные, регулятивные, познавате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альные учебные действия как основа умения учиться.</w:t>
      </w:r>
    </w:p>
    <w:p>
      <w:pPr>
        <w:pStyle w:val="Normal"/>
        <w:keepNext w:val="true"/>
        <w:suppressAutoHyphens w:val="true"/>
        <w:spacing w:lineRule="auto" w:line="240" w:before="280" w:after="280"/>
        <w:ind w:first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1 класс</w:t>
      </w:r>
    </w:p>
    <w:p>
      <w:pPr>
        <w:pStyle w:val="Normal"/>
        <w:suppressAutoHyphens w:val="true"/>
        <w:spacing w:lineRule="auto" w:line="240" w:before="280" w:after="280"/>
        <w:ind w:left="284" w:firstLine="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ЧНОСТНЫЕ</w:t>
      </w:r>
    </w:p>
    <w:p>
      <w:pPr>
        <w:pStyle w:val="Normal"/>
        <w:suppressAutoHyphens w:val="true"/>
        <w:spacing w:lineRule="auto" w:line="240" w:before="12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 учащих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будет сформиров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ительное отношение к урокам литературного чтения.</w:t>
      </w:r>
    </w:p>
    <w:p>
      <w:pPr>
        <w:pStyle w:val="Normal"/>
        <w:suppressAutoHyphens w:val="true"/>
        <w:spacing w:lineRule="auto" w:line="240" w:before="12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чащиеся приобретают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имательного отношения к нравственному содержанию поступ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имательного отношения к собственным переживаниям и переживаниям других людей;</w:t>
      </w:r>
    </w:p>
    <w:p>
      <w:pPr>
        <w:pStyle w:val="Normal"/>
        <w:suppressAutoHyphens w:val="true"/>
        <w:spacing w:lineRule="auto" w:line="240" w:before="12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 учащихся может быть сформир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имание к красоте окружающего мира.</w:t>
      </w:r>
    </w:p>
    <w:p>
      <w:pPr>
        <w:pStyle w:val="Normal"/>
        <w:keepNext w:val="true"/>
        <w:suppressAutoHyphens w:val="true"/>
        <w:spacing w:lineRule="auto" w:line="240" w:before="200" w:after="6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МЕТНЫЕ</w:t>
      </w:r>
    </w:p>
    <w:p>
      <w:pPr>
        <w:pStyle w:val="Normal"/>
        <w:keepNext w:val="true"/>
        <w:suppressAutoHyphens w:val="true"/>
        <w:spacing w:lineRule="auto" w:line="240" w:before="120" w:after="60"/>
        <w:ind w:firstLine="36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чевая и читательская деятельность</w:t>
      </w:r>
    </w:p>
    <w:p>
      <w:pPr>
        <w:pStyle w:val="Normal"/>
        <w:suppressAutoHyphens w:val="true"/>
        <w:spacing w:lineRule="auto" w:line="240" w:before="12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   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ринимать на слух художественное произве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нательно, плавно, правильно читать целыми слов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яснять смысл названия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чать на вопросы по содержанию прочитанного.</w:t>
      </w:r>
    </w:p>
    <w:p>
      <w:pPr>
        <w:pStyle w:val="Normal"/>
        <w:suppressAutoHyphens w:val="true"/>
        <w:spacing w:lineRule="auto" w:line="240" w:before="120" w:after="280"/>
        <w:ind w:firstLine="3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казывать свое отношение к героям произведения с помощью учителя, опираясь на личный опыт.</w:t>
      </w:r>
    </w:p>
    <w:p>
      <w:pPr>
        <w:pStyle w:val="Normal"/>
        <w:keepNext w:val="true"/>
        <w:suppressAutoHyphens w:val="true"/>
        <w:spacing w:lineRule="auto" w:line="240" w:before="240" w:after="60"/>
        <w:ind w:firstLine="36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ворческая деятельность</w:t>
      </w:r>
    </w:p>
    <w:p>
      <w:pPr>
        <w:pStyle w:val="Normal"/>
        <w:suppressAutoHyphens w:val="true"/>
        <w:spacing w:lineRule="auto" w:line="240" w:before="12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   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зительно читать и учить наизусть стихотворения.</w:t>
      </w:r>
    </w:p>
    <w:p>
      <w:pPr>
        <w:pStyle w:val="Normal"/>
        <w:suppressAutoHyphens w:val="true"/>
        <w:spacing w:lineRule="auto" w:line="240" w:before="12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   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чинять рассказы по рисун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чинять короткие истории на заданную тему по вопросам педагога.</w:t>
      </w:r>
    </w:p>
    <w:p>
      <w:pPr>
        <w:pStyle w:val="Normal"/>
        <w:keepNext w:val="true"/>
        <w:suppressAutoHyphens w:val="true"/>
        <w:spacing w:lineRule="auto" w:line="240" w:before="240" w:after="60"/>
        <w:ind w:firstLine="36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тературоведческая пропедевтика</w:t>
      </w:r>
    </w:p>
    <w:p>
      <w:pPr>
        <w:pStyle w:val="Normal"/>
        <w:suppressAutoHyphens w:val="true"/>
        <w:spacing w:lineRule="auto" w:line="240" w:before="12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   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рифмы в тексте стихотво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увствовать ритм стихотворения (прохлопывать рит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сказки, стихотворения, рассказы.</w:t>
      </w:r>
    </w:p>
    <w:p>
      <w:pPr>
        <w:pStyle w:val="Normal"/>
        <w:suppressAutoHyphens w:val="true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АПРЕДМЕТНЫЕ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в учебнике (система обозначений, структура текста, рубрики, словарь, содержа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значения отдельных слов в толковом словаре, помещённом в учебнике (под руководством уч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ствовать в диалоге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28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героев разных произведений.</w:t>
      </w:r>
    </w:p>
    <w:p>
      <w:pPr>
        <w:pStyle w:val="Normal"/>
        <w:suppressAutoHyphens w:val="true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бирать задание, тему проекта из предложенных, основываясь на своих интере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комиться с новой книгой, ее автором, названием, иллюстр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имательно слушать собеседника и оценивать его высказы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свой ответ с ответами одноклассников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.  СОДЕРЖАНИЕ УЧЕБНОГО ПРЕДМЕТА  </w:t>
      </w:r>
    </w:p>
    <w:p>
      <w:pPr>
        <w:pStyle w:val="Normal"/>
        <w:suppressAutoHyphens w:val="true"/>
        <w:spacing w:lineRule="auto" w:line="240" w:before="280" w:after="28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 класс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Круг чтения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лые фольклорные жанры.  Русская народная песня «Берѐзонька»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Считалки. Русские народные игры:  «Вася –гусѐночек», «У медведя во бору»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Пословицы и поговорки о Родине, о детях, о правде, о добре и зле; о дружбе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родные загадки в стихах и прозе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ем  звуками, играем  словами   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загадки «Подскажи словечк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Сер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Биссет «Шшшш», «Бац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 xml:space="preserve">А.Усачѐв «Шуршащие стихи»,   М.Бородицкая «Разговор с пчелой». Е.Благинина «Над сугробом синь-синь…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Маршак  «Багаж». С. Михалков «Овощи»  И.Пивоварова «Как я собирала гриб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А. Барто «Игрушки»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ые народные сказки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 народные сказки «Рукавичка»,  «Теремок».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и о природе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А. Блок «Зайчик»,   Е. Благинина «Осенний дожди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Заходер «Товарищам детям», Э Шим « Чем встречают весну?», «Чем пахнет весна».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и-приключения 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Сутеев «Сказки и картинки»,  «Палочка-выручалочка»    С. Михалков «Три поросенка»</w:t>
      </w:r>
    </w:p>
    <w:p>
      <w:pPr>
        <w:pStyle w:val="Normal"/>
        <w:suppressAutoHyphens w:val="true"/>
        <w:spacing w:lineRule="auto" w:line="240" w:before="24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дружбе  </w:t>
      </w:r>
      <w:r>
        <w:rPr>
          <w:rFonts w:cs="Times New Roman" w:ascii="Times New Roman" w:hAnsi="Times New Roman"/>
          <w:b/>
          <w:sz w:val="24"/>
          <w:szCs w:val="24"/>
        </w:rPr>
        <w:t>настоящей и мнимой</w:t>
      </w:r>
    </w:p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>С. Маршакитит«Сказка о глупом мышон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Носов «Огурцы»,  А. Гайдар «Чук и Гек»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наших  мамах  и бабушках      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. Благинина «Посидим в тишине», «Вот какая мама!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 Вот какая мама», «Бабушка - забота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мельянов « Рассказы о маме»,  Панькин « Легенда о матерях», Трутнева « Проталинки»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Родине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Гайдар «Сказка о военной тайне», С.Могилевская «Рассказ о смелом барабанщик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. Артюхова «Трусих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.Михалков «Прививка», «Трусливый Ваня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Маршак «Рассказ о неизвестном герое», «Пожар»,  К.Ушинский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 шутку, и всерьез 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И. Токмакова «Мы играли в хохотушки».  В. Берестов «Лето, лето к нам пришло»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>Стихи Ю.Мориц, Д.Хармса, Ю.Владимиров, В.Берестов, Г.Сапир.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 и  мои  друзья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А.Л.Барто «Первоклассники», «В школу», «Первый урок»,  С. В. Михалков.«Важный день»,   С.Я. Маршак «Первый день календаря»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. Осееваьь«Добрая хозяюшка», «Синие листья»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. Носов  «Мишкина каша.»,  М. Зощенко «Самое главное»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. Маршак «Школьнику на память»,  В. Маяковский «Это книжечка моя про моря и про маяк»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братьях наших меньших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усские народные сказки:  «Заюшкина избушка»,  «Петушок –золотой гребешок»  В. Сутеев «Палочка – выручалочка», «Мешок яблок»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.Тувим «Птичье радио»,  Н. Сладков «Лесные шорохи»,  М. Пришвин «Ёж».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240" w:after="6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вык и культура чт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епенный переход от слогового к плавному, осмысленному правильному чтению целыми словами, преодоление возможных пропусков и замены слогов, искажения и повторения слов, развитие внимания к верной постановке ударений, точному прочтению окончаний слов, изменению силы голоса, выдерживанию пауз.</w:t>
      </w:r>
    </w:p>
    <w:p>
      <w:pPr>
        <w:pStyle w:val="Normal"/>
        <w:keepNext w:val="true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та с текстом и книгой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мения озаглавливать текст, понимать смысл заглавия. Обучение поиску значений отдельных непонятных слов и словосочетаний в словаре-справочнике, помещённом в учебнике.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мений: выбирать из предложенного списка слова, необходимые для характеристики героев и отношения к ним; отвечать на вопросы по содержанию прочитанного; выделять в тексте с помощью учителя нужные фрагменты; воспроизводить сюжет по вопросам педагога. Первоклассники учатся отличать художественное произведение (творение автора) от реальной жизни, обращать внимание на отношение писателя к героям.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познавательного интереса ребёнка к объектам окружающего мира, внимания к личному жизненному опыту.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ение определять с помощью учителя и высказывать своё отношение к прочитанному, давать оценку поступкам героев с опорой на собственный опыт.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ение знакомству с книгой: её автором, названием произведения, иллюстрациями.</w:t>
      </w:r>
    </w:p>
    <w:p>
      <w:pPr>
        <w:pStyle w:val="Normal"/>
        <w:keepNext w:val="true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витие воображения, речевой творческой деятельности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мения сочинять продолжение прочитанного произведения, отдельных сюжетных линий, короткие истории на заданную тему, рассказы по рисункам.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классники учатся под руководством учителя выразительно читать стихотворения, учить их наизусть, участвовать в «живых» картинах, коротких инсценировках.</w:t>
      </w:r>
    </w:p>
    <w:p>
      <w:pPr>
        <w:pStyle w:val="Normal"/>
        <w:keepNext w:val="true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итературоведческая пропедевтика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классники знакомятся: со сказкой (народной и авторской); стихотворением; рассказом; малыми фольклорными жанрами; а также со стихотворной рифмой.</w:t>
      </w:r>
    </w:p>
    <w:p>
      <w:pPr>
        <w:pStyle w:val="Normal"/>
        <w:suppressAutoHyphens w:val="true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тся находить рифмы в конце стихотворных строк, получают представление о ритме на уровне прохлопывания в ладоши двусложных размеров, знакомятся с понятиями «автор» и«герой произведения», учатся включать их в свою реч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ТЕМАТИЧЕСКОЕ ПЛАНИР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69"/>
        <w:gridCol w:w="1861"/>
      </w:tblGrid>
      <w:tr>
        <w:trPr>
          <w:trHeight w:val="50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звание раздел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ое народное творчество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аем  звуками, играем  словами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е народные сказ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о природе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Сказки-приключения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 xml:space="preserve">О  дружбе  </w:t>
            </w:r>
            <w:r>
              <w:rPr>
                <w:sz w:val="24"/>
                <w:szCs w:val="24"/>
              </w:rPr>
              <w:t>настоящей и мним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 наших  мамах  и бабушках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 xml:space="preserve">О  Родине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в шутку, и всерьез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 и  мои  друзья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О братьях наших меньш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/>
          <w:b/>
          <w:sz w:val="10"/>
          <w:szCs w:val="10"/>
          <w:lang w:eastAsia="ru-RU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КАЛЕНДАРНО–ТЕМАТИЧЕСКОЕ ПЛАНИРОВАНИЕ 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«ЧИТАЙ С УВЛЕЧЕНИЕМ»</w:t>
      </w:r>
    </w:p>
    <w:p>
      <w:pPr>
        <w:pStyle w:val="Style21"/>
        <w:jc w:val="center"/>
        <w:rPr/>
      </w:pPr>
      <w:r>
        <w:rPr/>
        <w:t>1 КЛАСС</w:t>
      </w:r>
    </w:p>
    <w:tbl>
      <w:tblPr>
        <w:tblW w:w="1604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5"/>
        <w:gridCol w:w="45"/>
        <w:gridCol w:w="378"/>
        <w:gridCol w:w="47"/>
        <w:gridCol w:w="1042"/>
        <w:gridCol w:w="92"/>
        <w:gridCol w:w="1780"/>
        <w:gridCol w:w="1973"/>
        <w:gridCol w:w="1269"/>
        <w:gridCol w:w="1269"/>
        <w:gridCol w:w="1551"/>
        <w:gridCol w:w="1551"/>
        <w:gridCol w:w="1411"/>
        <w:gridCol w:w="1551"/>
      </w:tblGrid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Кол-во ч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Тип урок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Элементы содерж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Требования к уровню подготовки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предметные результаты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Вид контро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Элементы дополни-тельного (необяза-тельного) содержа-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Личностные 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Метапредметные УУД</w:t>
            </w:r>
          </w:p>
        </w:tc>
      </w:tr>
      <w:tr>
        <w:trPr>
          <w:trHeight w:val="1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</w:rPr>
              <w:t>Регулятив-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</w:rPr>
              <w:t>Познава-тель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</w:rPr>
              <w:t>Коммуника-тивные</w:t>
            </w:r>
          </w:p>
        </w:tc>
      </w:tr>
      <w:tr>
        <w:trPr>
          <w:trHeight w:val="170" w:hRule="atLeast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СТНОЕ НАРОДНОЕ ТВОРЧЕСТВО  (5 ч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На ярмарке». Малые фольклорные жанры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ешки, прибаутки, небылиц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ийся будет владеть понятиями «автор», «писатель», «произведение»: будет использовать эти понятия в речи, понимать и различать их значения. Обучающийся в совместной деятельности с учителем полу-чит возможность научиться создавать свои двустишия о буква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имать статус ученика, внутреннюю позицию школьн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овывать рабочее мест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авнивать предметы, объекты находить общее и различи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тупать в диалог, отвечать на вопросы; 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ские народные песни. Колыбельны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ская народная песня «Берѐзонька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ыбельные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оотносить понятия «родная природа» и «Родин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Организовывать свое рабочее место под руководством учителя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авнивать предметы, объектынаходить общее и различи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Соблюдать простейшие нормы речевого этикета: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сские народные игры. Считалки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ра «Вася –гусѐночек»,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У медведя во бору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нимать новый статус «ученик», внутреннюю позицию школьника на уровне поло-жительного отношения к школе, принимать  </w:t>
            </w:r>
            <w:r>
              <w:rPr>
                <w:sz w:val="10"/>
                <w:szCs w:val="10"/>
                <w:lang w:eastAsia="ru-RU"/>
              </w:rPr>
              <w:t>образ «хорошего ученик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ть поиск необходимой инфор-м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овицы и поговорки о Родине, о детях, о правде, о добре и зле; о дружб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овицы и поговорк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ийся в совместной деятельности с учителем получит возможность научиться подбирать пословицу для доводов в спо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ть поиск необходимой информации для выполнения учебных заданий,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и окошек, ни дверей». Народные загадки в стихах и проз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гадки в стихах и прозе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екватно воспринимать оценку учител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ГРАЕМ  ЗВУКАМИ, ИГРАЕМ  СЛОВАМИ  </w:t>
            </w:r>
            <w:r>
              <w:rPr>
                <w:b/>
                <w:sz w:val="10"/>
                <w:szCs w:val="10"/>
              </w:rPr>
              <w:t>(6 ч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хи и загадки «Подскажи словечко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хи и загадки  Е Серовой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ийся будет владеть понятиями «автор», «писатель», «произведение»: будет использовать эти понятия в речи, понимать и различать их значения. Обучающийся в совместной деятельности с учителем получит возможность научиться создавать свои двустишия о буква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нимательно относиться к красоте окружаю-щего мира, произведениям искусств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Осуще-ствлять контроль в форме сличения своей работы с заданным эталоно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Понимать информацию, представленную в виде рисунков, сх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ступать в  диалог (отвечать на вопросы, задавать вопрос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уточнять непонятное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вуко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поэзии Д.Биссет «Шшшш», «Бац».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.Усачѐв «Шуршащие стихи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хождение в тексте, определение значения в художественной речи средств выразительности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ыполнять правила личной гигиены, безопасного поведения в школе, дома, на улице, в общественных местах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авнивать предметы, объектынаходить общее и различи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тупать в диалог, отвечать на вопросы; 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вукопись в поэзии. М.Бородицкая «Разговор с пчелой», Е.Благинина «Над сугро-бом синь-синь…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.Бородицкая «Разговор с пчелой», Е.Благинина «Над сугробом синь-синь…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ть поиск необходимой информации для выполнения учебных заданий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облюдать простейшие нормы речевого этикета: здороваться, прощаться, благодарить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тор, как средство художественной вырази-тельности, и игра слов в стихотворени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Маршак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агаж».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ихалков «Овощи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ийся научится пересказывать текст с опорой на картинку; будет владеть понятием «действующее лицо». Уч-ся в совместной деятельности с учителем полу-чит возможность научиться составлять кар-тинный пла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осприни-мать объе-диняющую роль России как государства, территории проживания и общности языка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ть поиск необходимой инфор-м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ажность рифмы и смысла сти-хотворения. И.Пивоварова «Как я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ирала грибы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.Пивоварова «Как я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ирала гриб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нимательно относиться к красоте окружаю-щего мира, произведениям искусств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авнивать предметы, объектынаходить общее и различие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Любимые стихи. 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А. Барто «Игрушки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А. Барто «Игрушки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екватно воспринимать оценку учител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ть поиск необходимой инфор-м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тупать в диалог, отвечать на вопросы; </w:t>
            </w:r>
          </w:p>
        </w:tc>
      </w:tr>
      <w:tr>
        <w:trPr>
          <w:trHeight w:val="173" w:hRule="atLeast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Е НАРОДНЫЕ СКАЗКИ  </w:t>
            </w:r>
            <w:r>
              <w:rPr>
                <w:b/>
                <w:sz w:val="10"/>
                <w:szCs w:val="10"/>
              </w:rPr>
              <w:t>(2 ч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Литературное слушание. Русская народная сказка «Рукавичка». </w:t>
            </w:r>
          </w:p>
          <w:p>
            <w:pPr>
              <w:pStyle w:val="Style2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ская народная сказка «Рукавичка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мение слушать (аудир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сприятие на слух звучащей речи (высказывание собеседника, слушание различных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с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нимать новый статус «ученик», внутреннюю позицию школьника на уровне поло-жительного отношения к школе, принимать  </w:t>
            </w:r>
            <w:r>
              <w:rPr>
                <w:sz w:val="10"/>
                <w:szCs w:val="10"/>
                <w:lang w:eastAsia="ru-RU"/>
              </w:rPr>
              <w:t>образ «хорошего ученика»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В сотрудни-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Понимать информацию, представленную в виде рисунков, сх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вовать в коллектив-ном обсуждении учебной проблемы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казка-цепочка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Теремок».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казка-цепочка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Терем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епенный переход от слогового к плавному осмысленному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ильному чтению целыми словами вслу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ть поиск необходимой инфор-мации для выполнения учебных заданий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Соблюдать простейшие нормы речевого этикета:</w:t>
            </w:r>
          </w:p>
        </w:tc>
      </w:tr>
      <w:tr>
        <w:trPr>
          <w:trHeight w:val="173" w:hRule="atLeast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ИХИ О ПРИРОДЕ  (2 ч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Унылая пора! очей очарованье!..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. Блок «Зайчик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. Благинина «Осенний дождик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ающийся научится нахо-дить заглавие текста, называть автора произве-дения, в процессе выборочного чтения находить ответы на вопросы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Проявлять уважение  к своей семье, ценить взаи-мопомощь и взаимоподдержку членов семьи и друзей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тупать в диалог, отвечать на вопросы;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«Весна, весна на улице, весенние деньки!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. Заходер «Товарищам детям», Э Шим « Чем встречают весну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Э. Шим «Чем пахнет весна»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вовать в коллектив-ном обсуждении учебной проблемы</w:t>
            </w:r>
          </w:p>
        </w:tc>
      </w:tr>
      <w:tr>
        <w:trPr>
          <w:trHeight w:val="173" w:hRule="atLeast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КАЗКИ-ПРИКЛЮЧЕНИЯ  (2 ч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Трудолюбивым да сообразительным никакая беда не страшна!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 Сутеев «Сказки и картинки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ийся научится пересказывать текст с опорой на картинку; будет владеть понятием «действующее лицо». Уч-ся в совместной деятельности с учителем полу-чит возможность научиться составлять кар-тинный пла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нимать новый статус «ученик», внутреннюю позицию школьника на уровне поло-жительного отношения к школе, принимать  </w:t>
            </w:r>
            <w:r>
              <w:rPr>
                <w:sz w:val="10"/>
                <w:szCs w:val="10"/>
                <w:lang w:eastAsia="ru-RU"/>
              </w:rPr>
              <w:t>образ «хорошего ученика»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В сотрудни-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авнивать предметы, объектынаходить общее и различи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тупать в диалог, отвечать на вопросы;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Как хорош тот, у кого умная голова и доброе сердце!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ихалков «Три поросенка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 Сутеев «Палочка-выручалочка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Понимать информацию, представленную в виде рисунков, сх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вовать в коллектив-ном обсуждении учебной проблемы</w:t>
            </w:r>
          </w:p>
        </w:tc>
      </w:tr>
      <w:tr>
        <w:trPr>
          <w:trHeight w:val="173" w:hRule="atLeast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  ДРУЖБЕ  </w:t>
            </w:r>
            <w:r>
              <w:rPr>
                <w:b/>
                <w:sz w:val="10"/>
                <w:szCs w:val="10"/>
              </w:rPr>
              <w:t>НАСТОЯЩЕЙ И МНИМОЙ (2 ч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О  дружбе  </w:t>
            </w:r>
            <w:r>
              <w:rPr>
                <w:sz w:val="10"/>
                <w:szCs w:val="10"/>
              </w:rPr>
              <w:t>настоящей и мнимой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В глаза любит, а за глаза губит»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аршак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Сказка о глупом мышонке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ающийся научится нахо-дить заглавие текста, называть автора произве-дения, в процессе выборочного чтения находить ответы на вопросы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Проявлять уважение  к своей семье, ценить взаи-мопомощь и взаимоподдержку членов семьи и друзей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ть поиск необходимой информации для выполнения учебных заданий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тупать в диалог, отвечать на вопросы;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«Все  за одного, а один за всех, тогда и в д</w:t>
            </w:r>
          </w:p>
          <w:p>
            <w:pPr>
              <w:pStyle w:val="Style21"/>
              <w:ind w:right="-153" w:hanging="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ле будет успех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.Носов «Огурцы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. Гайдар «Чук и Гек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вовать в коллектив-ном обсуж-дении проблемы</w:t>
            </w:r>
          </w:p>
        </w:tc>
      </w:tr>
      <w:tr>
        <w:trPr>
          <w:trHeight w:val="173" w:hRule="atLeast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  НАШИХ  МАМАХ  И БАБУШКАХ  </w:t>
            </w:r>
            <w:r>
              <w:rPr>
                <w:b/>
                <w:sz w:val="10"/>
                <w:szCs w:val="10"/>
              </w:rPr>
              <w:t>(2 ч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«Нет лучше дружка, чем родимая матушка»</w:t>
            </w:r>
            <w:r>
              <w:rPr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Стихи о маме: Е. Благинина «Посидим в тишине», «Вот какая мама!»,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учающийся научится выра-зительно читать произведение, понимать содер-жание прочитан-ного; отвечать на вопросы по содержанию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екватно воспринимать оценку учите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В сотрудни-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ть поиск необходимой инфор-м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«Поговорим о наших мамах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.Благинина « Вот какая мама», «Бабуш-ка - забота»,</w:t>
            </w:r>
          </w:p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Емельянов « Рассказы о маме» Панькин </w:t>
            </w:r>
          </w:p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«Легенда о матерях»</w:t>
            </w:r>
          </w:p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Трутнева «Проталинки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Проявлять уважение  к своей семье, ценить взаи-мопомощь и взаимоподдержку членов семьи и друзей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авнивать предметы, объектынаходить общее и различие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  РОДИНЕ  </w:t>
            </w:r>
            <w:r>
              <w:rPr>
                <w:b/>
                <w:sz w:val="10"/>
                <w:szCs w:val="10"/>
              </w:rPr>
              <w:t>(3 ч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«Родину – мать учись защищать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.Гайдар «Сказка о военной тай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.Могилевская «Рассказ о смелом барабанщике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ающийся научится нахо-дить заглавие текста, называть автора произве-дения, в процессе выборочного чтения находить ответы на вопрос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учающийся научится выра-зительно читать произведение, понимать содер-жание прочитан-ного; отвечать на вопросы по содержанию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осприни-мать объе-диняющую роль России как государства, территории проживания и общности язык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Осуще-ствлять контроль в форме сличения своей работы с заданным эталоном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ть поиск необходимой информации для выполнения учебных заданий,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О героизме и трусости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Слава греет позор жжет» 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. Артюхова «Трусиха»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С.Михалков «Прививка»,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«Трусливый Ваня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«Жизнь дана на добрые дел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.Маршак «Рассказ о неизвестном герое», «Пож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К.Ушинский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екватно воспринимать оценку учи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Осуществлять контроль в форме сл-чения своей работы с заданным эталоно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Понимать информацию, предста-вленную в виде рисунков, схем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 В ШУТКУ И ВСЕРЬЕЗ   </w:t>
            </w:r>
            <w:r>
              <w:rPr>
                <w:b/>
                <w:sz w:val="10"/>
                <w:szCs w:val="10"/>
              </w:rPr>
              <w:t>(2 ч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бавные стихи «Не любо -не смейся, а другим не мешай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. Токмакова «Мы играли в хохотушки».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 Берестов «Лето, лето к нам пришло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учающийся научится выра-зительно читать произведение, понимать содер-жание прочитан-ного; отвечать на вопросы по содержанию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нимательно относиться к красоте окружаю-щего мира, произведениям искусств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В сотрудни-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тупать в диалог, отвечать на вопросы;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Весёлые стихи  «Всё наоб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Стихи Ю.Мориц, Д.Хармса, Ю.Владимиров, В.Берестов, Г.Сапир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екватно воспринимать оценку учител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вовать в коллектив-ном обсуждении учебной проблемы</w:t>
            </w:r>
          </w:p>
        </w:tc>
      </w:tr>
      <w:tr>
        <w:trPr>
          <w:trHeight w:val="173" w:hRule="atLeast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Я  И  МОИ  ДРУЗЬЯ  (4 ч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Мы теперь не просто дети, мы теперь —ученик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.Л.Барто «Первоклассники», «В школу», «Первый урок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Михалков.«Важный день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Я. Маршак «Первый день календар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ающийся научится нахо-дить заглавие текста, называть автора произве-дения, в процессе выборочного чтения находить ответы на вопросы. 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ийся в совместной деятельности с учителем получит возможность научиться инсценировать художественное произведение, подбирать пословицу для доводов в спо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нимать новый статус «ученик», внутреннюю позицию школьника на уровне поло-жительного отношения к школе, принимать  </w:t>
            </w:r>
            <w:r>
              <w:rPr>
                <w:sz w:val="10"/>
                <w:szCs w:val="10"/>
                <w:lang w:eastAsia="ru-RU"/>
              </w:rPr>
              <w:t>образ «хорошего ученика»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В сотрудни-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авнивать предметы, объектынаходить общее и различие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Чтоб тебе нашлись друзья, ты должен сам уметь дружить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 Осеева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Добрая хозяюшка», «Синие листья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ть поиск необходимой инфор-ма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«Мало хотеть, надо уметь!» 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. Носов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ишкина каша.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. Зощенко «Самое главное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ыполнять правила личной гигиены, безопасного поведения в школе, дома, на улице, в общественных местах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тупать в диалог, отвечать на вопросы;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«Ученье и труд рядом живут!» 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аршак «Школьнику на память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 Маяковский «Это книжечка моя про моря и про маяк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вовать в коллектив-ном обсуждении учебной проблемы</w:t>
            </w:r>
          </w:p>
        </w:tc>
      </w:tr>
      <w:tr>
        <w:trPr>
          <w:trHeight w:val="173" w:hRule="atLeast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  БРАТЬЯХ НАШИХ МЕНЬШИХ  (3 ч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Дружба заботой да подмогой крепка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ские народные сказки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Заюшкина избушка»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етушок –золотой гребешок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ийся научится пересказывать текст с опорой на картинку; будет владеть понятием «действующее лицо». Уч-ся в совместной деятельности с учителем полу-чит возможность научиться составлять кар-тинный пла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Проявлять уважение  к своей семье, ценить взаи-мопомощь и взаимоподдержку членов семьи и друзей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Осуще-ствлять контроль в форме сличения своей работы с заданным эталоном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ть поиск необходимой информации для выполнения учебных заданий,</w:t>
            </w:r>
          </w:p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Понимать информацию, представленную в виде рисунков, сх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ступать в  диалог (отвечать на вопросы, задавать вопросы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eastAsia="ru-RU"/>
              </w:rPr>
              <w:t>уточнять непонятное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«Хорош тот, у кого умная голова и доброе сердц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 Сутеев «Палочка – выручалочка», «Мешок яблок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тупать в диалог, отвечать на вопросы;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«Лес не школа, а всему учит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рок развития умений и навы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Ю.Тувим «Птичье радио»</w:t>
            </w:r>
          </w:p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. Сладков «Лесные шорохи».</w:t>
            </w:r>
          </w:p>
          <w:p>
            <w:pPr>
              <w:pStyle w:val="Style21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М. Пришвин «Ёж»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Внимательно относиться к красоте окружаю-щего мира, произведениям искус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Осуществлять контроль в форме сличения своей работы с эталоном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вовать в коллектив-ном обсуждении учебной проблемы</w:t>
            </w:r>
          </w:p>
        </w:tc>
      </w:tr>
    </w:tbl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 ч в неделю, 33 ч.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tonCT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0"/>
      <w:ind w:left="-1134" w:hanging="0"/>
      <w:outlineLvl w:val="5"/>
    </w:pPr>
    <w:rPr>
      <w:rFonts w:ascii="Arial Narrow" w:hAnsi="Arial Narrow" w:cs="Arial Narrow"/>
      <w:b/>
      <w:bCs/>
      <w:caps/>
      <w:sz w:val="28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 Narrow" w:hAnsi="Arial Narrow" w:cs="Arial Narrow"/>
      <w:b/>
      <w:bCs/>
      <w:caps/>
      <w:sz w:val="28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21">
    <w:name w:val="-2"/>
    <w:qFormat/>
    <w:rPr/>
  </w:style>
  <w:style w:type="character" w:styleId="151">
    <w:name w:val="1.5"/>
    <w:qFormat/>
    <w:rPr/>
  </w:style>
  <w:style w:type="character" w:styleId="0">
    <w:name w:val="0"/>
    <w:qFormat/>
    <w:rPr/>
  </w:style>
  <w:style w:type="character" w:styleId="1">
    <w:name w:val="-1"/>
    <w:qFormat/>
    <w:rPr/>
  </w:style>
  <w:style w:type="character" w:styleId="051">
    <w:name w:val="0.5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1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Табличный 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">
    <w:name w:val="Tabl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06:00Z</dcterms:created>
  <dc:creator>Сергей</dc:creator>
  <dc:description/>
  <cp:keywords/>
  <dc:language>en-US</dc:language>
  <cp:lastModifiedBy>Наталья Ерофеева</cp:lastModifiedBy>
  <cp:lastPrinted>2021-08-24T19:52:00Z</cp:lastPrinted>
  <dcterms:modified xsi:type="dcterms:W3CDTF">2023-10-11T13:56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8719F46304C0A8898CD26F4D2261B_13</vt:lpwstr>
  </property>
  <property fmtid="{D5CDD505-2E9C-101B-9397-08002B2CF9AE}" pid="3" name="KSOProductBuildVer">
    <vt:lpwstr>1049-12.2.0.13215</vt:lpwstr>
  </property>
</Properties>
</file>